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" w:hanging="0"/>
        <w:jc w:val="center"/>
        <w:rPr>
          <w:lang w:val="ru-RU"/>
        </w:rPr>
      </w:pPr>
      <w:bookmarkStart w:id="0" w:name="block-4182934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1" w:name="599c772b-1c2c-414c-9fa0-86e4dc0ff531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образования и молодежной политики Рязанской области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‌ </w:t>
      </w:r>
    </w:p>
    <w:p>
      <w:pPr>
        <w:pStyle w:val="Normal"/>
        <w:spacing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2" w:name="c2e57544-b06e-4214-b0f2-f2dfb4114124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Управление образования и молодежной политики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совского муниципального район</w:t>
      </w:r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а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«Берестянская ОШ»- филиал МКОУ "Демушкинская СШ "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39790" cy="2103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1800480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курса «Математика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5-6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bookmarkStart w:id="3" w:name="33e14b86-74d9-40f7-89f9-3e3227438fe0"/>
      <w:r>
        <w:rPr>
          <w:rFonts w:cs="Times New Roman" w:ascii="Times New Roman" w:hAnsi="Times New Roman"/>
          <w:b/>
          <w:color w:val="000000"/>
          <w:sz w:val="28"/>
          <w:lang w:val="ru-RU"/>
        </w:rPr>
        <w:t>Берестянки 2023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4" w:name="block-4182934"/>
      <w:bookmarkStart w:id="5" w:name="block-4182935"/>
      <w:bookmarkEnd w:id="4"/>
      <w:bookmarkEnd w:id="5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анная рабочая программа  составлена в соответствии с Федеральным государственным стандартом основного общего образования, приказ Министерства просвещения Российской Федерации от 31.05.2021 № 287 "Об утверждении федерального образовательного стандарта основного общего образования"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чая программа разработана в соответствии с учебным планом «Берестянская ОШ»-филиал МКОУ «Демушкинская СШ» на 2023-2024 учебный год. Реализация учебной программы обеспечивается УМК, утвержденным приказом по МКОУ «Демушкинская СШ» от 31.08.2023 г. №234 о списке учебников, используемых в 2023 – 2024 учебном году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ритетными целями обучения математике в 5–6 классах являются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должение формирования основных математических понятий (число, величина, геометрическая фигура), обеспечивающих преемственность и перспективность математического образования обучающихс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интеллектуальных и творческих способностей обучающихся, познавательной активности, исследовательских умений, интереса к изучению математик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ведение обучающихся на доступном для них уровне к осознанию взаимосвязи математики и окружающего мир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функциональной математической грамотности: умения распознавать математические объекты в реальных жизненных ситуациях, применять освоенные умения для решения практико-ориентированных задач, интерпретировать полученные результаты и оценивать их на соответствие практической ситу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линии содержания курса математики в 5–6 классах – арифметическая и геометрическая, которые развиваются параллельно, каждая в соответствии с собственной логикой, однако, не независимо одна от другой, а в тесном контакте и взаимодействии. Также в курсе математики происходит знакомство с элементами алгебры и описательной стат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арифметического материала начинается со систематизации и развития знаний о натуральных числах, полученных на уровне начального общего образования. При этом совершенствование вычислительной техники и формирование новых теоретических знаний сочетается с развитием вычислительной культуры, в частности с обучением простейшим приёмам прикидки и оценки результатов вычислений. Изучение натуральных чисел продолжается в 6 классе знакомством с начальными понятиями теории делим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чало изучения обыкновенных и десятичных дробей отнесено к 5 классу. Это первый этап в освоении дробей, когда происходит знакомство с основными идеями, понятиями темы. При этом рассмотрение обыкновенных дробей в полном объёме предшествует изучению десятичных дробей, что целесообразно с точки зрения логики изложения числовой линии, когда правила действий с десятичными дробями можно обосновать уже известными алгоритмами выполнения действий с обыкновенными дробями.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. К 6 классу отнесён второй этап в изучении дробей, где происходит совершенствование навыков сравнения и преобразования дробей, освоение новых вычислительных алгоритмов, оттачивание техники вычислений, в том числе значений выражений, содержащих и обыкновенные, и десятичные дроби, установление связей между ними, рассмотрение приёмов решения задач на дроби. В начале 6 класса происходит знакомство с понятием проце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ью изучения положительных и отрицательных чисел является то, что они также могут рассматриваться в несколько этапов. В 6 классе в начале изучения темы «Положительные и отрицательные числа» выделяется подтема «Целые числа»,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. Это позволяет на доступном уровне познакомить обучающихся практически со всеми основными понятиями темы, в том числе и с правилами знаков при выполнении арифметических действий. Изучение рациональных чисел на этом не закончится, а будет продолжено в курсе алгебры 7 клас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 обучении решению текстовых задач в 5–6 классах используются арифметические приёмы решения. При отработке вычислительных навыков в 5–6 классах рассматриваются текстовые задачи следующих видов: задачи на движение, на части, на покупки, на работу и производительность, на проценты, на отношения и пропорции. Обучающиеся знакомятся с приёмами решения задач перебором возможных вариантов, учатся работать с информацией, представленной в форме таблиц или диа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грамме учебного курса «Математика» предусмотрено формирование пропедевтических алгебраических представлений. Буква как символ некоторого числа в зависимости от математического контекста вводится постепенно. Буквенная символика широко используется прежде всего для записи общих утверждений и предложений, формул, в частности для вычисления геометрических величин, в качестве «заместителя»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грамме учебного курса «Математика» представлена наглядная геометрия, направленная на развитие образного мышления, пространственного воображения, изобразительных умений. Это важный этап в изучении геометрии, который осуществляется на наглядно-практическом уровне, опирается на наглядно-образное мышление обучающихся. Большая роль отводится практической деятельности, опыту, эксперименту, моделированию. Обучающиеся знакомятся с геометрическими фигурами на плоскости и в пространстве, с их простейшими конфигурациями, учатся изображать их на нелинованной и клетчатой бумаге, рассматривают их простейшие свойства. В процессе изучения наглядной геометрии знания, полученные обучающимися на уровне начального общего образования, систематизируются и расширяютс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гласно учебному плану в 5–6 классах изучается интегрированный предмет «Математика», который включает арифметический материал и наглядную геометрию, а также пропедевтические сведения из алгебры, элементы логики и начала описательной статистик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bookmarkStart w:id="6" w:name="b3bba1d8-96c6-4edf-a714-0cf8fa85e20b"/>
      <w:r>
        <w:rPr>
          <w:rFonts w:cs="Times New Roman" w:ascii="Times New Roman" w:hAnsi="Times New Roman"/>
          <w:color w:val="000000"/>
          <w:sz w:val="28"/>
          <w:lang w:val="ru-RU"/>
        </w:rPr>
        <w:t>На изучение учебного курса «Математика» отводится 374 часа: в 5 классе – 204 часа (6 часов в неделю), в 6 классе – 170 часов (5 часов в неделю).</w:t>
      </w:r>
      <w:bookmarkEnd w:id="6"/>
      <w:r>
        <w:rPr>
          <w:rFonts w:cs="Times New Roman" w:ascii="Times New Roman" w:hAnsi="Times New Roman"/>
          <w:color w:val="000000"/>
          <w:sz w:val="28"/>
          <w:lang w:val="ru-RU"/>
        </w:rPr>
        <w:t>‌‌‌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7" w:name="block-4182935"/>
      <w:bookmarkStart w:id="8" w:name="block-4182936"/>
      <w:bookmarkEnd w:id="7"/>
      <w:bookmarkEnd w:id="8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ОДЕРЖАНИЕ ОБУЧЕНИЯ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туральные числа и нул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туральное число. Ряд натуральных чисел. Число 0. Изображение натуральных чисел точками на координатной (числовой) пря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иционная система счисления. Римская нумерация как пример непозиционной системы счисления. Десятичная система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натуральных чисел, сравнение натуральных чисел с нулём. Способы сравнения. Округление натуральных чис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ение натуральных чисел, свойство нуля при сложении. Вычитание как действие, обратное сложению. Умножение натуральных чисел, свойства нуля и единицы при умножении. Деление как действие, обратное умножению. Компоненты действий, связь между ними. Проверка результата арифметического действия. Переместительное и сочетательное свойства (законы) сложения и умножения, распределительное свойство (закон) умн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букв для обозначения неизвестного компонента и записи свойств арифметических действ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ители и кратные числа, разложение на множители. Простые и составные числа. Признаки делимости на 2, 5, 10, 3, 9. Деление с остат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епень с натуральным показателем. Запись числа в виде суммы разрядных слагаем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словое выражение. Вычисление значений числовых выражений, порядок выполнения действий. Использование при вычислениях переместительного и сочетательного свойств (законов) сложения и умножения, распределительного свойства умн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об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о дроби как способе записи части величины. Обыкновенные дроби. Правильные и неправильные дроби. Смешанная дробь, представление смешанной дроби в виде неправильной дроби и выделение целой части числа из неправильной дроби. Изображение дробей точками на числовой прямой. Основное свойство дроби. Сокращение дробей. Приведение дроби к новому знаменателю. Сравнение дроб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ение и вычитание дробей. Умножение и деление дробей, взаимно обратные дроби. Нахождение части целого и целого по его ча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сятичная запись дробей. Представление десятичной дроби в виде обыкновенной. Изображение десятичных дробей точками на числовой прямой. Сравнение десятичных дроб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ифметические действия с десятичными дробями. Округление десятичных дроб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шение текстовых задач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текстовых задач арифметическим способом. Решение логических задач. Решение задач перебором всех возможных вариантов. Использование при решении задач таблиц и сх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задач, содержащих зависимости, связывающие величины: скорость, время, расстояние, цена, количество, стоимость. Единицы измерения: массы, объёма, цены, расстояния, времени, скорости. Связь между единицами измерения каждой велич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основных задач на дроб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данных в виде таблиц, столбчатых диа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глядная геометр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глядные представления о фигурах на плоскости: точка, прямая, отрезок, луч, угол, ломаная, многоугольник, окружность, круг. Угол. Прямой, острый, тупой и развёрнутый уг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лина отрезка, метрические единицы длины. Длина ломаной, периметр многоугольника. Измерение и построение углов с помощью транспорти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глядные представления о фигурах на плоскости: многоугольник, прямоугольник, квадрат, треугольник, о равенстве фиг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фигур, в том числе на клетчатой бумаге. Построение конфигураций из частей прямой, окружности на нелинованной и клетчатой бумаге. Использование свойств сторон и углов прямоугольника, квадра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ощадь прямоугольника и многоугольников, составленных из прямоугольников, в том числе фигур, изображённых на клетчатой бумаге. Единицы измерения площад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глядные представления о пространственных фигурах: прямоугольный параллелепипед, куб, многогранники. Изображение простейших многогранников. Развёртки куба и параллелепипеда. Создание моделей многогранников (из бумаги, проволоки, пластилина и других материа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ём прямоугольного параллелепипеда, куба. Единицы измерения объём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туральные числ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рифметические действия с многозначными натуральными числами. Числовые выражения, порядок действий, использование скобок. Использование при вычислениях переместительного и сочетательного свойств сложения и умножения, распределительного свойства умножения. Округление натуральных чисе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ители и кратные числа, наибольший общий делитель и наименьшее общее кратное. Делимость суммы и произведения. Деление с остат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об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ыкновенная дробь, основное свойство дроби, сокращение дробей. Сравнение и упорядочивание дробей. Решение задач на нахождение части от целого и целого по его части. Дробное число как результат деления. Представление десятичной дроби в виде обыкновенной дроби и возможность представления обыкновенной дроби в виде десятичной. Десятичные дроби и метрическая система мер. Арифметические действия и числовые выражения с обыкновенными и десятичными дроб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ношение. Деление в данном отношении. Масштаб, пропорция. Применение пропорций при решении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процента. Вычисление процента от величины и величины по её проценту. Выражение процентов десятичными дробями. Решение задач на проценты. Выражение отношения величин в процент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ложительные и отрицательные числ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ожительные и отрицательные числа. Целые числа. Модуль числа, геометрическая интерпретация модуля числа. Изображение чисел на координатной прямой. Числовые промежутки. Сравнение чисел. Арифметические действия с положительными и отрицате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ямоугольная система координат на плоскости. Координаты точки на плоскости, абсцисса и ордината. Построение точек и фигур на координатной плоск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уквенные выра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букв для записи математических выражений и предложений. Свойства арифметических действий. Буквенные выражения и числовые подстановки. Буквенные равенства, нахождение неизвестного компонента. Формулы, формулы периметра и площади прямоугольника, квадрата, объёма параллелепипеда и куб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шение текстовых задач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текстовых задач арифметическим способом. Решение логических задач. Решение задач перебором всех возможных вариан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задач, содержащих зависимости, связывающих величины: скорость, время, расстояние, цена, количество, стоимость, производительность, время, объём работы. Единицы измерения: массы, стоимости, расстояния, времени, скорости. Связь между единицами измерения каждой велич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задач, связанных с отношением, пропорциональностью величин, процентами; решение основных задач на дроби и проц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и прикидка, округление результата. Составление буквенных выражений по условию зада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данных с помощью таблиц и диаграмм. Столбчатые диаграммы: чтение и построение. Чтение круговых диа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глядная геометр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глядные представления о фигурах на плоскости: точка, прямая, отрезок, луч, угол, ломаная, многоугольник, четырёхугольник, треугольник, окружность, кру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ное расположение двух прямых на плоскости, параллельные прямые, перпендикулярные прямые. Измерение расстояний: между двумя точками, от точки до прямой, длина маршрута на квадратной сет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рение и построение углов с помощью транспортира. Виды треугольников: остроугольный, прямоугольный, тупоугольный, равнобедренный, равносторонний. Четырёхугольник, примеры четырёхугольников. Прямоугольник, квадрат: использование свойств сторон, углов, диагоналей. Изображение геометрических фигур на нелинованной бумаге с использованием циркуля, линейки, угольника, транспортира. Построения на клетчатой бумаг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иметр многоугольника. Понятие площади фигуры, единицы измерения площади. Приближённое измерение площади фигур, в том числе на квадратной сетке. Приближённое измерение длины окружности, площади круг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мметрия: центральная, осевая и зеркальная симмет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троение симметричных фиг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глядные представления о пространственных фигурах: параллелепипед, куб, призма, пирамида, конус, цилиндр, шар и сфера. Изображение пространственных фигур. Примеры развёрток многогранников, цилиндра и конуса. Создание моделей пространственных фигур (из бумаги, проволоки, пластилина и других материалов)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бъёма, единицы измерения объёма. Объём прямоугольного параллелепипеда, куб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9" w:name="block-4182936"/>
      <w:bookmarkStart w:id="10" w:name="block-4182937"/>
      <w:bookmarkEnd w:id="9"/>
      <w:bookmarkEnd w:id="10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УЧЕБНОГО КУРСА «МАТЕМАТИКА»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чностные результаты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воения программы учебного курса «Математика» характеризую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патрио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гражданское и духовно-нравственн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например, выборы, опросы),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трудов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эсте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к эмоциональному и эстетическому восприятию математических объектов, задач, решений, рассуждений, умению видеть математические закономерности в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физическое воспитание, формирование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, сформированностью навыка рефлексии, признанием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, осознанием глобального характера экологических проблем и путей их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адаптаци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обходимостью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логические действия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, обосновывать собственные рассужде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,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та с информацией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едостаточность и избыточность информации, данных, необходимых для решения задач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и использовать преимущества командной и индивидуальной работы при решении учебных математических задач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групповых формах работы (обсуждения, обмен мнениями, мозговые штурмы и други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контроль, эмоциональный интеллект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ЕДМЕТНЫЕ РЕЗУЛЬТАТЫ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5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правильно употреблять термины, связанные с натуральными числами, обыкновенными и десятичными дроб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и упорядочивать натуральные числа, сравнивать в простейших случаях обыкновенные дроби, десятичные дроб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точку на координатной (числовой) прямой с соответствующим ей числом и изображать натуральные числа точками на координатной (числовой) пря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арифметические действия с натуральными числами, с обыкновенными дробями в простейших случа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оверку, прикидку результата вычисл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руглять натуральные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шение текстовых задач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текстовые задачи арифметическим способом и с помощью организованного конечного перебора всех возможных вариан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задачи, содержащие зависимости, связывающие величины: скорость, время, расстояние, цена, количество, стоим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краткие записи, схемы, таблицы, обозначения при решении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основными единицами измерения: цены, массы, расстояния, времени, скорости, выражать одни единицы величины через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влекать, анализировать, оценивать информацию, представленную в таблице, на столбчатой диаграмме, интерпретировать представленные данные, использовать данные при решении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глядная геометр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геометрическими понятиями: точка, прямая, отрезок, луч, угол, многоугольник, окружность, кру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объектов окружающего мира, имеющих форму изученных геометрических фиг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терминологию, связанную с углами: вершина, сторона, с многоугольниками: угол, вершина, сторона, диагональ, с окружностью: радиус, диаметр, цент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ать изученные геометрические фигуры на нелинованной и клетчатой бумаге с помощью циркуля и линей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длины отрезков непосредственным измерением с помощью линейки, строить отрезки заданной длины; строить окружность заданного радиу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войства сторон и углов прямоугольника, квадрата для их построения, вычисления площади и перимет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числять периметр и площадь квадрата, прямоугольника, фигур, составленных из прямоугольников, в том числе фигур, изображённых на клетчатой бумаг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основными метрическими единицами измерения длины, площади; выражать одни единицы величины через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араллелепипед, куб, использовать терминологию: вершина, ребро, грань, измерения, находить измерения параллелепипеда, куб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числять объём куба, параллелепипеда по заданным измерениям, пользоваться единицами измерения объё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несложные задачи на измерение геометрических величин в практических ситуац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6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понимать термины, связанные с различными видами чисел и способами их записи, переходить (если это возможно) от одной формы записи числа к друг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и упорядочивать целые числа, обыкновенные и десятичные дроби, сравнивать числа одного и разных зна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, сочетая устные и письменные приёмы, арифметические действия с натуральными и целыми числами, обыкновенными и десятичными дробями, положительными и отрицате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числять значения числовых выражений, выполнять прикидку и оценку результата вычислений, выполнять преобразования числовых выражений на основе свойств арифметических действ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относить точку на координатной прямой с соответствующим ей числом и изображать числа точками на координатной прямой, находить модуль числ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точки в прямоугольной системе координат с координатами этой точ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руглять целые числа и десятичные дроби, находить приближения чис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овые и буквенные выра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употреблять термины, связанные с записью степени числа, находить квадрат и куб числа, вычислять значения числовых выражений, содержащих степе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признаками делимости, раскладывать натуральные числа на простые множит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льзоваться масштабом, составлять пропорции и отноше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буквы для обозначения чисел при записи математических выражений, составлять буквенные выражения и формулы, находить значения буквенных выражений, осуществляя необходимые подстановки и пре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неизвестный компонент равен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шение текстовых задач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многошаговые текстовые задачи арифметическим способ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задачи, связанные с отношением, пропорциональностью величин, процентами, решать три основные задачи на дроби и проц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задачи, содержащие зависимости, связывающие величины: скорость, время, расстояние, цена, количество, стоимость, производительность, время, объём работы, используя арифметические действия, оценку, прикидку, пользоваться единицами измерения соответствующих величи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буквенные выражения по условию зада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влекать информацию, представленную в таблицах, на линейной, столбчатой или круговой диаграммах, интерпретировать представленные данные, использовать данные при решении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информацию с помощью таблиц, линейной и столбчатой диа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глядная геометр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объектов окружающего мира, имеющих форму изученных геометрических плоских и пространственных фигур, примеры равных и симметричных фиг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ать с помощью циркуля, линейки, транспортира на нелинованной и клетчатой бумаге изученные плоские геометрические фигуры и конфигурации, симметричные фиг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геометрическими понятиями: равенство фигур, симметрия, использовать терминологию, связанную с симметрией: ось симметрии, центр симмет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еличины углов измерением с помощью транспортира, строить углы заданной величины, пользоваться при решении задач градусной мерой углов, распознавать на чертежах острый, прямой, развёрнутый и тупой уг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числять длину ломаной, периметр многоугольника, пользоваться единицами измерения длины, выражать одни единицы измерения длины через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, используя чертёжные инструменты, расстояния: между двумя точками, от точки до прямой, длину пути на квадратной сет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числять площадь фигур, составленных из прямоугольников, использовать разбиение на прямоугольники, на равные фигуры, достраивание до прямоугольника, пользоваться основными единицами измерения площади, выражать одни единицы измерения площади через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на моделях и изображениях пирамиду, конус, цилиндр, использовать терминологию: вершина, ребро, грань, основание, развёрт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ать на клетчатой бумаге прямоугольный параллелепипед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числять объём прямоугольного параллелепипеда, куба, пользоваться основными единицами измерения объёма; 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несложные задачи на нахождение геометрических величин в практических ситуациях.</w:t>
      </w:r>
    </w:p>
    <w:p>
      <w:pPr>
        <w:pStyle w:val="Normal"/>
        <w:spacing w:before="0" w:after="0"/>
        <w:ind w:left="120" w:hanging="0"/>
        <w:rPr/>
      </w:pPr>
      <w:bookmarkStart w:id="11" w:name="block-4182937"/>
      <w:bookmarkStart w:id="12" w:name="block-4182933"/>
      <w:bookmarkEnd w:id="11"/>
      <w:bookmarkEnd w:id="12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388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11"/>
        <w:gridCol w:w="4500"/>
        <w:gridCol w:w="1611"/>
        <w:gridCol w:w="1841"/>
        <w:gridCol w:w="1910"/>
        <w:gridCol w:w="2812"/>
      </w:tblGrid>
      <w:tr>
        <w:trPr>
          <w:trHeight w:val="144" w:hRule="atLeast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уральные числа. Действия с натуральными числам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глядная геометрия. Линии на плоскост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ыкновенные дроб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глядная геометрия. Многоугольник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ые дроб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глядная геометрия. Тела и фигуры в пространстве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 обобщение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391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11"/>
        <w:gridCol w:w="4500"/>
        <w:gridCol w:w="1611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туральные числ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глядная геометрия. Прямые на плоскост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об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глядная геометрия. Симметрия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ражения с буквам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глядная геометрия. Фигуры на плоскост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ожительные и отрицательные числ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данных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глядная геометрия. Фигуры в пространстве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3" w:name="block-4182933"/>
      <w:bookmarkStart w:id="14" w:name="block-4182932"/>
      <w:bookmarkEnd w:id="13"/>
      <w:bookmarkEnd w:id="14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3327" w:type="dxa"/>
        <w:jc w:val="left"/>
        <w:tblInd w:w="-291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10"/>
        <w:gridCol w:w="1984"/>
        <w:gridCol w:w="851"/>
        <w:gridCol w:w="1275"/>
        <w:gridCol w:w="1418"/>
        <w:gridCol w:w="7089"/>
      </w:tblGrid>
      <w:tr>
        <w:trPr>
          <w:trHeight w:val="144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7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Контр. 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Практ. 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едставление числовой информации в таблиц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eninvg07.narod.ru/005_matem/data/vilenkin5/01/001_predst_1.rar</w:t>
              </w:r>
            </w:hyperlink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едставление числовой информации в таблиц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eninvg07.narod.ru/005_matem/data/vilenkin5/01/001_predst_1.rar</w:t>
              </w:r>
            </w:hyperlink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едставление числовой информации в таблиц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eninvg07.narod.ru/005_matem/data/vilenkin5/01/002_predst_2.rar</w:t>
              </w:r>
            </w:hyperlink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фры и чис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eninvg07.narod.ru/005_matem/data/vilenkin5/01/003_cifry_1.rar</w:t>
              </w:r>
            </w:hyperlink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фры и чис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eninvg07.narod.ru/005_matem/data/vilenkin5/01/003_cifry_1.rar</w:t>
              </w:r>
            </w:hyperlink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фры и чис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eninvg07.narod.ru/005_matem/data/vilenkin5/01/004_cifry_2.rar</w:t>
              </w:r>
            </w:hyperlink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фры и чис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eninvg07.narod.ru/005_matem/data/vilenkin5/01/004_cifry_2.rar</w:t>
              </w:r>
            </w:hyperlink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ходная диагностическая контрольная рабо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трезок и его длина. Ломаная. </w:t>
            </w:r>
            <w:r>
              <w:rPr>
                <w:rFonts w:cs="Times New Roman" w:ascii="Times New Roman" w:hAnsi="Times New Roman"/>
                <w:color w:val="000000"/>
              </w:rPr>
              <w:t>Многоугольник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eninvg07.narod.ru/005_matem/data/vilenkin5/01/005_otrezok.rar</w:t>
              </w:r>
            </w:hyperlink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трезок и его длина. Ломаная. </w:t>
            </w:r>
            <w:r>
              <w:rPr>
                <w:rFonts w:cs="Times New Roman" w:ascii="Times New Roman" w:hAnsi="Times New Roman"/>
                <w:color w:val="000000"/>
              </w:rPr>
              <w:t>Многоугольник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eninvg07.narod.ru/005_matem/data/vilenkin5/01/005_otrezok.rar</w:t>
              </w:r>
            </w:hyperlink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ктическая работа «Построение прямоугольника с заданными сторонами на нелинованной бумаге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eninvg07.narod.ru/005_matem/data/vilenkin5/01/006_lomanaja.rar</w:t>
              </w:r>
            </w:hyperlink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скость, прямая, луч, уго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eninvg07.narod.ru/005_matem/data/vilenkin5/01/008_luch.rar</w:t>
              </w:r>
            </w:hyperlink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алы и координатный луч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eninvg07.narod.ru/005_matem/data/vilenkin5/01/009_shkaly.rar</w:t>
              </w:r>
            </w:hyperlink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алы и координатный луч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eninvg07.narod.ru/005_matem/data/vilenkin5/01/010_zakr.rar</w:t>
              </w:r>
            </w:hyperlink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алы и координатный лу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eninvg07.narod.ru/005_matem/data/vilenkin5/01/010_zakr.rar</w:t>
              </w:r>
            </w:hyperlink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скость, прямая, луч, уго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eninvg07.narod.ru/005_matem/data/vilenkin5/01/007_plosk.rar</w:t>
              </w:r>
            </w:hyperlink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внение натуральных чис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eninvg07.narod.ru/005_matem/data/vilenkin5/01/011_sravn.rar</w:t>
              </w:r>
            </w:hyperlink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внение натуральных чис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eninvg07.narod.ru/005_matem/data/vilenkin5/01/012_zakr.rar</w:t>
              </w:r>
            </w:hyperlink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внение натуральных чис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eninvg07.narod.ru/005_matem/data/vilenkin5/01/012_zakr.rar</w:t>
              </w:r>
            </w:hyperlink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едставление числовой информации в столбчатых диаграмм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eninvg07.narod.ru/005_matem/data/vilenkin5/01/014_stolb_zakr.rar</w:t>
              </w:r>
            </w:hyperlink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едставление числовой информации в столбчатых диаграмм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eninvg07.narod.ru/005_matem/data/vilenkin5/01/014_stolb_zakr.rar</w:t>
              </w:r>
            </w:hyperlink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едставление числовой информации в столбчатых диаграмм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eninvg07.narod.ru/005_matem/data/vilenkin5/01/014_stolb_zakr.rar</w:t>
              </w:r>
            </w:hyperlink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нтрольная работа №1 «Натуральные числа и нуль, шкал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йствие сложения. Свойства сложен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eninvg07.narod.ru/005_matem/data/vilenkin5/02/001_dej_slozh_1.rar</w:t>
              </w:r>
            </w:hyperlink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йствие сложения. Свойства сложен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eninvg07.narod.ru/005_matem/data/vilenkin5/02/002_dej_slozh_2.rar</w:t>
              </w:r>
            </w:hyperlink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йствие сложения. Свойства сложен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eninvg07.narod.ru/005_matem/data/vilenkin5/02/003_dej_slozh_3.rar</w:t>
              </w:r>
            </w:hyperlink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йствие сложения. Свойства сложен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eninvg07.narod.ru/005_matem/data/vilenkin5/02/004_dej_slozh_4.rar</w:t>
              </w:r>
            </w:hyperlink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йствие сложения. Свойства сложен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eninvg07.narod.ru/005_matem/data/vilenkin5/02/005_dej_slozh_5.rar</w:t>
              </w:r>
            </w:hyperlink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йствие вычитания. Свойства вычит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eninvg07.narod.ru/005_matem/data/vilenkin5/02/006_dej_vich_1.rar</w:t>
              </w:r>
            </w:hyperlink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йствие вычитания. Свойства вычит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eninvg07.narod.ru/005_matem/data/vilenkin5/02/007_dej_vich_2.rar</w:t>
              </w:r>
            </w:hyperlink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йствие вычитания. Свойства вычит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eninvg07.narod.ru/005_matem/data/vilenkin5/02/008_dej_vich_3.rar</w:t>
              </w:r>
            </w:hyperlink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йствие вычитания. Свойства вычит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eninvg07.narod.ru/005_matem/data/vilenkin5/02/009_dej_vich_4.rar</w:t>
              </w:r>
            </w:hyperlink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йствие вычитания. Свойства вычит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eninvg07.narod.ru/005_matem/data/vilenkin5/02/009_dej_vich_4.rar</w:t>
              </w:r>
            </w:hyperlink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нтрольная работа №2 по теме «Сложение и вычитание натуральных чисел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eninvg07.narod.ru/005_matem/data/vilenkin5/02/010_kontr_2.rar</w:t>
              </w:r>
            </w:hyperlink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вые и буквенные выражен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eninvg07.narod.ru/005_matem/data/vilenkin5/02/011_chis_buk_1.rar</w:t>
              </w:r>
            </w:hyperlink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вые и буквенные выражен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eninvg07.narod.ru/005_matem/data/vilenkin5/02/012_chis_buk_2.rar</w:t>
              </w:r>
            </w:hyperlink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вые и буквенные выражен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eninvg07.narod.ru/005_matem/data/vilenkin5/02/013_chis_buk_3.rar</w:t>
              </w:r>
            </w:hyperlink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авн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eninvg07.narod.ru/005_matem/data/vilenkin5/02/014_urav_1.rar</w:t>
              </w:r>
            </w:hyperlink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авн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eninvg07.narod.ru/005_matem/data/vilenkin5/02/015_urav_2.rar</w:t>
              </w:r>
            </w:hyperlink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авн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eninvg07.narod.ru/005_matem/data/vilenkin5/02/016_urav_3.rar</w:t>
              </w:r>
            </w:hyperlink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авн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eninvg07.narod.ru/005_matem/data/vilenkin5/02/017_urav_4.rar</w:t>
              </w:r>
            </w:hyperlink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авн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eninvg07.narod.ru/005_matem/data/vilenkin5/02/018_urav_5.rar</w:t>
              </w:r>
            </w:hyperlink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авн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eninvg07.narod.ru/005_matem/data/vilenkin5/02/019_urav_6.rar</w:t>
              </w:r>
            </w:hyperlink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нтрольная работа №3 по темам «Числовые и буквенные выражения», «Уравнени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eninvg07.narod.ru/005_matem/data/vilenkin5/02/021_kontr_3.rar</w:t>
              </w:r>
            </w:hyperlink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йствие умножения. Свойства умно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eninvg07.narod.ru/005_matem/data/vilenkin5/03/001_dej_umnozh_1.rar</w:t>
              </w:r>
            </w:hyperlink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йствие умножения. Свойства умно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eninvg07.narod.ru/005_matem/data/vilenkin5/03/002_dej_umnozh_2.rar</w:t>
              </w:r>
            </w:hyperlink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йствие умножения. Свойства умно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eninvg07.narod.ru/005_matem/data/vilenkin5/03/003_dej_umnozh_3.rar</w:t>
              </w:r>
            </w:hyperlink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йствие умножения. Свойства умно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eninvg07.narod.ru/005_matem/data/vilenkin5/03/004_dej_umnozh_4.rar</w:t>
              </w:r>
            </w:hyperlink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йствие деления. Свойства д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eninvg07.narod.ru/005_matem/data/vilenkin5/03/006_dej_delen_1.rar</w:t>
              </w:r>
            </w:hyperlink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йствие деления. Свойства д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eninvg07.narod.ru/005_matem/data/vilenkin5/03/007_dej_delen_2.rar</w:t>
              </w:r>
            </w:hyperlink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йствие деления. Свойства д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eninvg07.narod.ru/005_matem/data/vilenkin5/03/008_dej_delen_3.rar</w:t>
              </w:r>
            </w:hyperlink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йствие деления. Свойства д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eninvg07.narod.ru/005_matem/data/vilenkin5/03/009_dej_delen_4.rar</w:t>
              </w:r>
            </w:hyperlink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йствие деления. Свойства д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eninvg07.narod.ru/005_matem/data/vilenkin5/03/010_dej_delen_5.rar</w:t>
              </w:r>
            </w:hyperlink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 с остатко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eninvg07.narod.ru/005_matem/data/vilenkin5/03/011_del_ostat_1.rar</w:t>
              </w:r>
            </w:hyperlink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 с остатко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eninvg07.narod.ru/005_matem/data/vilenkin5/03/012_del_ostat_2.rar</w:t>
              </w:r>
            </w:hyperlink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 с остатко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eninvg07.narod.ru/005_matem/data/vilenkin5/03/013_del_ostat_3.rar</w:t>
              </w:r>
            </w:hyperlink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 с остатко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eninvg07.narod.ru/005_matem/data/vilenkin5/03/013_del_ostat_3.rar</w:t>
              </w:r>
            </w:hyperlink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нтрольная работа по теме №4 по теме «Умножение и деление натуральных чисел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eninvg07.narod.ru/005_matem/data/vilenkin5/03/014_kontr_4.rar</w:t>
              </w:r>
            </w:hyperlink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ощение выражен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eninvg07.narod.ru/005_matem/data/vilenkin5/03/015_uprosh_1.rar</w:t>
              </w:r>
            </w:hyperlink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ощение выражен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eninvg07.narod.ru/005_matem/data/vilenkin5/03/016_uprosh_2.rar</w:t>
              </w:r>
            </w:hyperlink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ощение выражен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eninvg07.narod.ru/005_matem/data/vilenkin5/03/017_uprosh_3.rar</w:t>
              </w:r>
            </w:hyperlink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ощение выражен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eninvg07.narod.ru/005_matem/data/vilenkin5/03/018_uprosh_4.rar</w:t>
              </w:r>
            </w:hyperlink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ощение выражен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eninvg07.narod.ru/005_matem/data/vilenkin5/03/018_uprosh_4.rar</w:t>
              </w:r>
            </w:hyperlink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ядок действий в вычисления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eninvg07.narod.ru/005_matem/data/vilenkin5/03/019_por_dej_1.rar</w:t>
              </w:r>
            </w:hyperlink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ядок действий в вычисления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eninvg07.narod.ru/005_matem/data/vilenkin5/03/020_por_dej_2.rar</w:t>
              </w:r>
            </w:hyperlink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ядок действий в вычисления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eninvg07.narod.ru/005_matem/data/vilenkin5/03/020_por_dej_2.rar</w:t>
              </w:r>
            </w:hyperlink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ень с натуральным показател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eninvg07.narod.ru/005_matem/data/vilenkin5/03/021_step_natur_1.rar</w:t>
              </w:r>
            </w:hyperlink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ень с натуральным показател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eninvg07.narod.ru/005_matem/data/vilenkin5/03/022_step_natur_2.rar</w:t>
              </w:r>
            </w:hyperlink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ень с натуральным показател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eninvg07.narod.ru/005_matem/data/vilenkin5/03/023_step_natur_3.rar</w:t>
              </w:r>
            </w:hyperlink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ители и кратн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eninvg07.narod.ru/005_matem/data/vilenkin5/03/025_del_kratn_1.rar</w:t>
              </w:r>
            </w:hyperlink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ители и кратн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eninvg07.narod.ru/005_matem/data/vilenkin5/03/026_del_kratn_2.rar</w:t>
              </w:r>
            </w:hyperlink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ители и кратн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eninvg07.narod.ru/005_matem/data/vilenkin5/03/027_del_kratn_3.rar</w:t>
              </w:r>
            </w:hyperlink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наки делим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eninvg07.narod.ru/005_matem/data/vilenkin5/03/028_priz_del_1.rar</w:t>
              </w:r>
            </w:hyperlink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наки делим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eninvg07.narod.ru/005_matem/data/vilenkin5/03/029_priz_del_2.rar</w:t>
              </w:r>
            </w:hyperlink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наки делим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eninvg07.narod.ru/005_matem/data/vilenkin5/03/030_priz_del_3.rar</w:t>
              </w:r>
            </w:hyperlink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наки делим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eninvg07.narod.ru/005_matem/data/vilenkin5/03/031_priz_del_4.rar</w:t>
              </w:r>
            </w:hyperlink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нтрольная работа №5 по теме «Упрощение выражен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eninvg07.narod.ru/005_matem/data/vilenkin5/03/024_kontr_5.rarhttps://seninvg07.narod.ru/005_matem/data/vilenkin5/03/032_kontr_6.rar</w:t>
              </w:r>
            </w:hyperlink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ул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eninvg07.narod.ru/005_matem/data/vilenkin5/04/001_formul_1.rar</w:t>
              </w:r>
            </w:hyperlink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ул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eninvg07.narod.ru/005_matem/data/vilenkin5/04/002_formul_2.rar</w:t>
              </w:r>
            </w:hyperlink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. Формула площади прямоугольник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eninvg07.narod.ru/005_matem/data/vilenkin5/04/003_plosh_formula_1.rar</w:t>
              </w:r>
            </w:hyperlink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. Формула площади прямоугольник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eninvg07.narod.ru/005_matem/data/vilenkin5/04/004_plosh_formula_2.rar</w:t>
              </w:r>
            </w:hyperlink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ы измерения площаде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eninvg07.narod.ru/005_matem/data/vilenkin5/04/005_ed_izmer_plosh_1.rar</w:t>
              </w:r>
            </w:hyperlink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ы измерения площаде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eninvg07.narod.ru/005_matem/data/vilenkin5/04/006_ed_izmer_plosh_2.rar</w:t>
              </w:r>
            </w:hyperlink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ямоугольный параллелепип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eninvg07.narod.ru/005_matem/data/vilenkin5/04/007_prjam_parall.rar</w:t>
              </w:r>
            </w:hyperlink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ямоугольный параллелепип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eninvg07.narod.ru/005_matem/data/vilenkin5/04/007_prjam_parall.rar</w:t>
              </w:r>
            </w:hyperlink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. Объем прямоугольного параллелепипе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eninvg07.narod.ru/005_matem/data/vilenkin5/04/008_objemy_1.rar</w:t>
              </w:r>
            </w:hyperlink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. Объем прямоугольного параллелепипед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eninvg07.narod.ru/005_matem/data/vilenkin5/04/009_objemy_2.rar</w:t>
              </w:r>
            </w:hyperlink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нтрольная работа № 6 по теме «Площади и объем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eninvg07.narod.ru/005_matem/data/vilenkin5/04/011_kontr_7.rar</w:t>
              </w:r>
            </w:hyperlink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ружность, круг, шар, цилинд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eninvg07.narod.ru/005_matem/data/vilenkin5/05/001_okruzh_krug_shar_cil_1.rar</w:t>
              </w:r>
            </w:hyperlink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ружность, круг, шар, цилинд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eninvg07.narod.ru/005_matem/data/vilenkin5/05/002_okruzh_krug_shar_cil_2.rar</w:t>
              </w:r>
            </w:hyperlink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ктическая работа «Построение узора из окружностей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ли и дроби. Изображение дробей на координатном луч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eninvg07.narod.ru/005_matem/data/vilenkin5/05/003_doli_drobi_1.rar</w:t>
              </w:r>
            </w:hyperlink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ли и дроби. Изображение дробей на координатном луч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eninvg07.narod.ru/005_matem/data/vilenkin5/05/004_doli_drobi_2.rar</w:t>
              </w:r>
            </w:hyperlink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ли и дроби. Изображение дробей на координатном луч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eninvg07.narod.ru/005_matem/data/vilenkin5/05/005_doli_drobi_3.rar</w:t>
              </w:r>
            </w:hyperlink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ли и дроби. Изображение дробей на координатном луч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eninvg07.narod.ru/005_matem/data/vilenkin5/05/005_doli_drobi_3.rar</w:t>
              </w:r>
            </w:hyperlink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внение дроб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eninvg07.narod.ru/005_matem/data/vilenkin5/05/006_srav_drob_1.rar</w:t>
              </w:r>
            </w:hyperlink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внение дроб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eninvg07.narod.ru/005_matem/data/vilenkin5/05/007_srav_drob_2.rar</w:t>
              </w:r>
            </w:hyperlink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внение дроб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eninvg07.narod.ru/005_matem/data/vilenkin5/05/008_srav_drob_3.rar</w:t>
              </w:r>
            </w:hyperlink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ьные и неправильные дроб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eninvg07.narod.ru/005_matem/data/vilenkin5/05/009_prav_neprav_1.rar</w:t>
              </w:r>
            </w:hyperlink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ьные и неправильные дроб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eninvg07.narod.ru/005_matem/data/vilenkin5/05/010_prav_neprav_2.rar</w:t>
              </w:r>
            </w:hyperlink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ьные и неправильные дроб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eninvg07.narod.ru/005_matem/data/vilenkin5/05/011_prav_neprav_3.rar</w:t>
              </w:r>
            </w:hyperlink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нтрольная работа №7 по теме «Обыкновенные дроб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eninvg07.narod.ru/005_matem/data/vilenkin5/05/012_kontr_8.rar</w:t>
              </w:r>
            </w:hyperlink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ложение и вычитание дробей с одинаковыми знаменател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ложение и вычитание дробей с одинаковыми знаменател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ложение и вычитание дробей с одинаковыми знаменател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еление натуральных чисел и дроб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еление натуральных чисел и дроб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194</w:t>
              </w:r>
            </w:hyperlink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еление натуральных чисел и дроб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шанные чис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шанные чис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184</w:t>
              </w:r>
            </w:hyperlink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ложение и вычитание смешанных чис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328</w:t>
              </w:r>
            </w:hyperlink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ложение и вычитание смешанных чис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ложение и вычитание смешанных чис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ложение и вычитание смешанных чис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нтрольная работа №8 по теме «Сложение и вычитание дробей с одинаковыми знаменателями и смешанных чисел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свойство дроб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fc</w:t>
              </w:r>
            </w:hyperlink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свойство дроб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ращение дроб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ращение дроб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2</w:t>
              </w:r>
            </w:hyperlink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ращение дроб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ведение дробей к общему знаменател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ведение дробей к общему знаменател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ведение дробей к общему знаменател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</w:t>
              </w:r>
            </w:hyperlink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равнение, сложение и вычитание дробей с разными знаменателям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4</w:t>
              </w:r>
            </w:hyperlink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равнение, сложение и вычитание дробей с разными знаменателям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6</w:t>
              </w:r>
            </w:hyperlink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равнение, сложение и вычитание дробей с разными знаменателям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равнение, сложение и вычитание дробей с разными знаменателям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0</w:t>
              </w:r>
            </w:hyperlink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равнение, сложение и вычитание дробей с разными знаменателям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равнение, сложение и вычитание дробей с разными знаменателям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2</w:t>
              </w:r>
            </w:hyperlink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равнение, сложение и вычитание дробей с разными знаменателям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нтрольная работа № 9 по теме «Сравнение, сложение и вычитание дробей с разными знаменателям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ножение дроб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ножение дроб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0</w:t>
              </w:r>
            </w:hyperlink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ножение дроб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8</w:t>
              </w:r>
            </w:hyperlink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хождение части цел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хождение части цел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хождение части цел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хождение части цел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 дроб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4</w:t>
              </w:r>
            </w:hyperlink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 дроб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 дроб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6</w:t>
              </w:r>
            </w:hyperlink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хождение целого по его ч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хождение целого по его ч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</w:t>
              </w:r>
            </w:hyperlink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хождение целого по его ч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хождение целого по его ч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нтрольная работа № 10 «Умножение и деление дробе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сятичная запись дроб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28</w:t>
              </w:r>
            </w:hyperlink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сятичная запись дроб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6</w:t>
              </w:r>
            </w:hyperlink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сятичная запись дроб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внение десятичных дроб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внение десятичных дроб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внение десятичных дроб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внение десятичных дроб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ложение и вычитание десятичных дроб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2</w:t>
              </w:r>
            </w:hyperlink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ложение и вычитание десятичных дроб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4</w:t>
              </w:r>
            </w:hyperlink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ложение и вычитание десятичных дроб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ложение и вычитание десятичных дроб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ложение и вычитание десятичных дроб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8</w:t>
              </w:r>
            </w:hyperlink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ложение и вычитание десятичных дроб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ложение и вычитание десятичных дроб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ложение и вычитание десятичных дроб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ругление чисел.Прикидк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4</w:t>
              </w:r>
            </w:hyperlink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ругление чисел. Прикид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aa</w:t>
              </w:r>
            </w:hyperlink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ругление чисел. Прикид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нтрольная работа №11 по теме "Сложение и вычитание десятичных дробей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ec</w:t>
              </w:r>
            </w:hyperlink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множение десятичных дробей на натуральное числ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множение десятичных дробей на натуральное числ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urok.apkpro.ru/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множение десятичных дробей на натуральное числ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еление десятичных дробей на натуральное числ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388</w:t>
              </w:r>
            </w:hyperlink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еление десятичных дробей на натуральное числ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еление десятичных дробей на натуральное числ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urok.apkpro.ru/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еление десятичных дробей на натуральное числ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urok.apkpro.ru/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еление десятичных дробей на натуральное числ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urok.apkpro.ru/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нтрольная работа №12 по теме https://urok.apkpro.ru/ «Умножение и деление десятичных дробе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urok.apkpro.ru/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ножение на десятичную дроб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urok.apkpro.ru/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ножение на десятичную дроб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urok.apkpro.ru/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ножение на десятичную дроб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urok.apkpro.ru/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ножение на десятичную дроб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urok.apkpro.ru/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ножение на десятичную дроб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urok.apkpro.ru/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 на десятичную дроб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urok.apkpro.ru/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 на десятичную дроб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urok.apkpro.ru/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 на десятичную дроб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urok.apkpro.ru/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 на десятичную дроб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urok.apkpro.ru/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 на десятичную дроб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urok.apkpro.ru/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нтрольная работа №13 по теме «Умножение и деление десятичных дробе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urok.apkpro.ru/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лькулято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urok.apkpro.ru/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лькулято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urok.apkpro.ru/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углов. Чертёжный треугольник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ttps://urok.apkpro.ru/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углов. Чертёжный треугольник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urok.apkpro.ru/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углов. Чертёжный треугольник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urok.apkpro.ru/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рение углов. Транспорти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urok.apkpro.ru/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рение углов. Транспорти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urok.apkpro.ru/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«Построение углов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urok.apkpro.ru/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нтрольная работа №14 "Инструменты для вычислений и измерений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https://urok.apkpro.ru/ttps://urok.apkpro.ru/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опросы и задачи на повтор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urok.apkpro.ru/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опросы и задачи на повтор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urok.apkpro.ru/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опросы и задачи на повтор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urok.apkpro.ru/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опросы и задачи на повтор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urok.apkpro.ru/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 №15 (итогов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urok.apkpro.ru/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опросы и задачи на повтор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urok.apkpro.ru/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опросы и задачи на повтор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urok.apkpro.ru/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опросы и задачи на повтор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urok.apkpro.ru/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опросы и задачи на повтор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urok.apkpro.ru/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опросы и задачи на повтор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urok.apkpro.ru/</w:t>
            </w:r>
          </w:p>
        </w:tc>
      </w:tr>
      <w:tr>
        <w:trPr>
          <w:trHeight w:val="144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ЩЕЕ КОЛИЧЕСТВО ЧАСОВ ПО ПРОГРАММ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0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70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90"/>
        <w:gridCol w:w="4066"/>
        <w:gridCol w:w="1162"/>
        <w:gridCol w:w="1841"/>
        <w:gridCol w:w="1910"/>
        <w:gridCol w:w="1347"/>
        <w:gridCol w:w="2824"/>
      </w:tblGrid>
      <w:tr>
        <w:trPr>
          <w:trHeight w:val="14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математики из курса 5 класс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нее арифметическо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a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нее арифметическо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центы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580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центы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центы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числовой информации в круговых диаграммах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числовой информации в круговых диаграммах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ходная контрольная работ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треугольников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треугольников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треугольников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274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множеств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множеств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систематизация учебного материала по тем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систематизация учебного материала по тем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№1 по теме "Вычисления и построения"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ожение числа на простые множител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ожение числа на простые множител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ибольший общий делитель. Взаимно простые числ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ибольший общий делитель. Взаимно простые числ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ибольший общий делитель. Взаимно простые числ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254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именьшее общее кратное натуральных чисе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именьшее общее кратное натуральных чисе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104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именьшее общее кратное натуральных чисе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систематизация учебного материала по тем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систематизация учебного материала по тем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412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систематизация учебного материала по тем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№2 по теме «НОК и НОД чисел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ведение дробей к наименьшему общему знаменателю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ведение дробей к наименьшему общему знаменателю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442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ведение дробей к наименьшему общему знаменателю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596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, сложение и вычитание обыкновенных дробей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, сложение и вычитание обыкновенных дробей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, сложение и вычитание обыкновенных дробей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776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йствия сложения и вычитания смешанных чисе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йствия сложения и вычитания смешанных чисе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йствия сложения и вычитания смешанных чисе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систематизация учебного материала по тем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670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систематизация учебного материала по тем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936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№3 по теме «Сложение и вычитание смешанных чисел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е умножения смешанных чисе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е умножения смешанных чисе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хождение дроби от числ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хождение дроби от числ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хождение дроби от числ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нение распределительного свойства умножени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нение распределительного свойства умножени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нение распределительного свойства умножени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систематизация учебного материала по тем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систематизация учебного материала по тем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систематизация учебного материала по тем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№4 по теме «Умножение смешанных чисел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е деления смешанных чисе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448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е деления смешанных чисе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е деления смешанных чисе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числа по его дроб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числа по его дроб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числа по его дроб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c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обные выражени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064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обные выражени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обные выражени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систематизация учебного материала по тем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систематизация учебного материала по тем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512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№ 5 по теме «Деление смешанных чисел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ношени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546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ношени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порци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порци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a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порци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ая и обратная пропорциональные зависимост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428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ая и обратная пропорциональные зависимост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ая и обратная пропорциональные зависимост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штаб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штаб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штаб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4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систематизация учебного материала по тем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2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систематизация учебного материала по тем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da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№ 6 по теме «Отношения и пропорции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мметри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мметри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Симметрии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лина окружности и площадь круг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Шар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лина окружности и площадь круг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Шар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Длина окружности и площадь круга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ожительные и отрицательные числ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ожительные и отрицательные числ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ивоположные числ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ивоположные числ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уль числ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уль числ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положительных и отрицательных чисе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положительных и отрицательных чисе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систематизация учебного материала по тем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систематизация учебного материала по тем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№ 7 по теме «Противоположные числа и модуль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нение величин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нение величин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положительных и отрицательных чисел с помощью координатной прямой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6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положительных и отрицательных чисел с помощью координатной прямой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ение отрицательных чисе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ение отрицательных чисе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чисел с разными знакам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чисел с разными знакам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е вычитани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е вычитани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е вычитани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систематизация учебного материала по тем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систематизация учебного материала по тем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№8 по теме «Сложение и вычитание положительных и отрицательных чисел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е умножени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е умножени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30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е умножени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4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е делени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е делени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ee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циональные числ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fc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циональные числ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4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циональные числ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действий с рациональными числам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2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действий с рациональными числам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действий с рациональными числам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систематизация учебного материала по тем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систематизация учебного материала по тем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8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№9 по теме «Умножение и деление рациональных чисел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крытие скобок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крытие скобок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эффициент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эффициент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обные слагаемы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обные слагаемы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уравнений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уравнений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уравнений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систематизация учебного материала по тем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706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систематизация учебного материала по тем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№10 по теме «Решение уравнений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пендикулярные прямы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пендикулярные прямы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раллельные прямы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раллельные прямы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ординатная плоскость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ординатная плоскость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ординатная плоскость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c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числовой информации на графиках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числовой информации на графиках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числовой информации на графиках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систематизация учебного материала по тем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систематизация учебного материала по тем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систематизация учебного материала по тем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№11 по теме «Координаты на плоскости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Вычисления и построени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НОК и НОД чисе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Сложение и вычитание смешанных чисе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Умножение и деление смешанных чисе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Умножение и деление смешанных чисе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352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Отношения и пропорци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596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Противоположные числа и модуль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780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Сложение и вычитание положительных и отрицательных чисе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Умножение и деление рациональных чисе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Решение уравнений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Координаты на плоскост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. Анализ контрольной работы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478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950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4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15" w:name="block-4182932"/>
      <w:bookmarkStart w:id="16" w:name="block-4182938"/>
      <w:bookmarkEnd w:id="15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r>
        <w:rPr>
          <w:rFonts w:cs="Times New Roman" w:ascii="Times New Roman" w:hAnsi="Times New Roman"/>
          <w:color w:val="000000"/>
          <w:sz w:val="28"/>
          <w:lang w:val="ru-RU"/>
        </w:rPr>
        <w:t>Математика 5 класс: учебник: в 2 частях/ Н.Я. Виленкин, В.И. Жохов, А.С. Чесноков [и др.]. - Москва: Просвещение, 2023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Математика 6 класс: учебник: в 2 частях/ Н.Я. Виленкин, В.И. Жохов, А.С. Чесноков [и др.]. - Москва: Просвещение, 2023.</w:t>
      </w:r>
      <w:r>
        <w:rPr>
          <w:sz w:val="28"/>
          <w:lang w:val="ru-RU"/>
        </w:rPr>
        <w:br/>
      </w:r>
      <w:bookmarkStart w:id="17" w:name="613cf59e-6892-4f30-9a4f-78313815aa63"/>
      <w:bookmarkEnd w:id="17"/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bookmarkStart w:id="18" w:name="7fc9b897-0499-435d-84f2-5e61bb8bfe4f"/>
      <w:r>
        <w:rPr>
          <w:rFonts w:cs="Times New Roman" w:ascii="Times New Roman" w:hAnsi="Times New Roman"/>
          <w:color w:val="000000"/>
          <w:sz w:val="28"/>
          <w:lang w:val="ru-RU"/>
        </w:rPr>
        <w:t>Математика : 5—6-е классы : базовый уровень : методическое пособие к предметной линии учебников по математике Н. Я. Виленкина, В. И. Жохова, А. С. Чеснокова и др. — 2-е изд., стер. Москва : Просвещение, 2023. — 64 с.</w:t>
      </w:r>
      <w:bookmarkEnd w:id="18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333333"/>
          <w:sz w:val="28"/>
          <w:lang w:val="ru-RU"/>
        </w:rPr>
        <w:t>​‌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seninvg</w:t>
      </w:r>
      <w:r>
        <w:rPr>
          <w:rFonts w:cs="Times New Roman" w:ascii="Times New Roman" w:hAnsi="Times New Roman"/>
          <w:color w:val="000000"/>
          <w:sz w:val="28"/>
          <w:lang w:val="ru-RU"/>
        </w:rPr>
        <w:t>07.</w:t>
      </w:r>
      <w:r>
        <w:rPr>
          <w:rFonts w:cs="Times New Roman" w:ascii="Times New Roman" w:hAnsi="Times New Roman"/>
          <w:color w:val="000000"/>
          <w:sz w:val="28"/>
        </w:rPr>
        <w:t>narod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005_</w:t>
      </w:r>
      <w:r>
        <w:rPr>
          <w:rFonts w:cs="Times New Roman" w:ascii="Times New Roman" w:hAnsi="Times New Roman"/>
          <w:color w:val="000000"/>
          <w:sz w:val="28"/>
        </w:rPr>
        <w:t>matem</w:t>
      </w:r>
      <w:r>
        <w:rPr>
          <w:rFonts w:cs="Times New Roman" w:ascii="Times New Roman" w:hAnsi="Times New Roman"/>
          <w:color w:val="000000"/>
          <w:sz w:val="28"/>
          <w:lang w:val="ru-RU"/>
        </w:rPr>
        <w:t>_</w:t>
      </w:r>
      <w:r>
        <w:rPr>
          <w:rFonts w:cs="Times New Roman" w:ascii="Times New Roman" w:hAnsi="Times New Roman"/>
          <w:color w:val="000000"/>
          <w:sz w:val="28"/>
        </w:rPr>
        <w:t>vilen</w:t>
      </w:r>
      <w:r>
        <w:rPr>
          <w:rFonts w:cs="Times New Roman" w:ascii="Times New Roman" w:hAnsi="Times New Roman"/>
          <w:color w:val="000000"/>
          <w:sz w:val="28"/>
          <w:lang w:val="ru-RU"/>
        </w:rPr>
        <w:t>_5.</w:t>
      </w:r>
      <w:r>
        <w:rPr>
          <w:rFonts w:cs="Times New Roman" w:ascii="Times New Roman" w:hAnsi="Times New Roman"/>
          <w:color w:val="000000"/>
          <w:sz w:val="28"/>
        </w:rPr>
        <w:t>htm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seninvg</w:t>
      </w:r>
      <w:r>
        <w:rPr>
          <w:rFonts w:cs="Times New Roman" w:ascii="Times New Roman" w:hAnsi="Times New Roman"/>
          <w:color w:val="000000"/>
          <w:sz w:val="28"/>
          <w:lang w:val="ru-RU"/>
        </w:rPr>
        <w:t>07.</w:t>
      </w:r>
      <w:r>
        <w:rPr>
          <w:rFonts w:cs="Times New Roman" w:ascii="Times New Roman" w:hAnsi="Times New Roman"/>
          <w:color w:val="000000"/>
          <w:sz w:val="28"/>
        </w:rPr>
        <w:t>narod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005_</w:t>
      </w:r>
      <w:r>
        <w:rPr>
          <w:rFonts w:cs="Times New Roman" w:ascii="Times New Roman" w:hAnsi="Times New Roman"/>
          <w:color w:val="000000"/>
          <w:sz w:val="28"/>
        </w:rPr>
        <w:t>matem</w:t>
      </w:r>
      <w:r>
        <w:rPr>
          <w:rFonts w:cs="Times New Roman" w:ascii="Times New Roman" w:hAnsi="Times New Roman"/>
          <w:color w:val="000000"/>
          <w:sz w:val="28"/>
          <w:lang w:val="ru-RU"/>
        </w:rPr>
        <w:t>_</w:t>
      </w:r>
      <w:r>
        <w:rPr>
          <w:rFonts w:cs="Times New Roman" w:ascii="Times New Roman" w:hAnsi="Times New Roman"/>
          <w:color w:val="000000"/>
          <w:sz w:val="28"/>
        </w:rPr>
        <w:t>vilen</w:t>
      </w:r>
      <w:r>
        <w:rPr>
          <w:rFonts w:cs="Times New Roman" w:ascii="Times New Roman" w:hAnsi="Times New Roman"/>
          <w:color w:val="000000"/>
          <w:sz w:val="28"/>
          <w:lang w:val="ru-RU"/>
        </w:rPr>
        <w:t>_6.</w:t>
      </w:r>
      <w:r>
        <w:rPr>
          <w:rFonts w:cs="Times New Roman" w:ascii="Times New Roman" w:hAnsi="Times New Roman"/>
          <w:color w:val="000000"/>
          <w:sz w:val="28"/>
        </w:rPr>
        <w:t>htm</w:t>
      </w:r>
      <w:r>
        <w:rPr>
          <w:sz w:val="28"/>
          <w:lang w:val="ru-RU"/>
        </w:rPr>
        <w:br/>
      </w:r>
      <w:bookmarkStart w:id="19" w:name="f8298865-b615-4fbc-b3b5-26c7aa18d60c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urok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apkpro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bookmarkStart w:id="20" w:name="_GoBack"/>
      <w:bookmarkEnd w:id="16"/>
      <w:bookmarkEnd w:id="19"/>
      <w:bookmarkEnd w:id="2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.edsoo.ru/7f4131ce" TargetMode="External"/><Relationship Id="rId4" Type="http://schemas.openxmlformats.org/officeDocument/2006/relationships/hyperlink" Target="https://m.edsoo.ru/7f4131ce" TargetMode="External"/><Relationship Id="rId5" Type="http://schemas.openxmlformats.org/officeDocument/2006/relationships/hyperlink" Target="https://m.edsoo.ru/7f4131ce" TargetMode="External"/><Relationship Id="rId6" Type="http://schemas.openxmlformats.org/officeDocument/2006/relationships/hyperlink" Target="https://m.edsoo.ru/7f4131ce" TargetMode="External"/><Relationship Id="rId7" Type="http://schemas.openxmlformats.org/officeDocument/2006/relationships/hyperlink" Target="https://m.edsoo.ru/7f4131ce" TargetMode="External"/><Relationship Id="rId8" Type="http://schemas.openxmlformats.org/officeDocument/2006/relationships/hyperlink" Target="https://m.edsoo.ru/7f4131ce" TargetMode="External"/><Relationship Id="rId9" Type="http://schemas.openxmlformats.org/officeDocument/2006/relationships/hyperlink" Target="https://m.edsoo.ru/7f4131ce" TargetMode="External"/><Relationship Id="rId10" Type="http://schemas.openxmlformats.org/officeDocument/2006/relationships/hyperlink" Target="https://m.edsoo.ru/7f414736" TargetMode="External"/><Relationship Id="rId11" Type="http://schemas.openxmlformats.org/officeDocument/2006/relationships/hyperlink" Target="https://m.edsoo.ru/7f414736" TargetMode="External"/><Relationship Id="rId12" Type="http://schemas.openxmlformats.org/officeDocument/2006/relationships/hyperlink" Target="https://m.edsoo.ru/7f414736" TargetMode="External"/><Relationship Id="rId13" Type="http://schemas.openxmlformats.org/officeDocument/2006/relationships/hyperlink" Target="https://m.edsoo.ru/7f414736" TargetMode="External"/><Relationship Id="rId14" Type="http://schemas.openxmlformats.org/officeDocument/2006/relationships/hyperlink" Target="https://m.edsoo.ru/7f414736" TargetMode="External"/><Relationship Id="rId15" Type="http://schemas.openxmlformats.org/officeDocument/2006/relationships/hyperlink" Target="https://m.edsoo.ru/7f414736" TargetMode="External"/><Relationship Id="rId16" Type="http://schemas.openxmlformats.org/officeDocument/2006/relationships/hyperlink" Target="https://m.edsoo.ru/7f414736" TargetMode="External"/><Relationship Id="rId17" Type="http://schemas.openxmlformats.org/officeDocument/2006/relationships/hyperlink" Target="https://m.edsoo.ru/7f414736" TargetMode="External"/><Relationship Id="rId18" Type="http://schemas.openxmlformats.org/officeDocument/2006/relationships/hyperlink" Target="https://m.edsoo.ru/7f414736" TargetMode="External"/><Relationship Id="rId19" Type="http://schemas.openxmlformats.org/officeDocument/2006/relationships/hyperlink" Target="https://m.edsoo.ru/7f414736" TargetMode="External"/><Relationship Id="rId20" Type="http://schemas.openxmlformats.org/officeDocument/2006/relationships/hyperlink" Target="https://seninvg07.narod.ru/005_matem/data/vilenkin5/01/001_predst_1.rar" TargetMode="External"/><Relationship Id="rId21" Type="http://schemas.openxmlformats.org/officeDocument/2006/relationships/hyperlink" Target="https://seninvg07.narod.ru/005_matem/data/vilenkin5/01/001_predst_1.rar" TargetMode="External"/><Relationship Id="rId22" Type="http://schemas.openxmlformats.org/officeDocument/2006/relationships/hyperlink" Target="https://seninvg07.narod.ru/005_matem/data/vilenkin5/01/002_predst_2.rar" TargetMode="External"/><Relationship Id="rId23" Type="http://schemas.openxmlformats.org/officeDocument/2006/relationships/hyperlink" Target="https://seninvg07.narod.ru/005_matem/data/vilenkin5/01/003_cifry_1.rar" TargetMode="External"/><Relationship Id="rId24" Type="http://schemas.openxmlformats.org/officeDocument/2006/relationships/hyperlink" Target="https://seninvg07.narod.ru/005_matem/data/vilenkin5/01/003_cifry_1.rar" TargetMode="External"/><Relationship Id="rId25" Type="http://schemas.openxmlformats.org/officeDocument/2006/relationships/hyperlink" Target="https://seninvg07.narod.ru/005_matem/data/vilenkin5/01/004_cifry_2.rar" TargetMode="External"/><Relationship Id="rId26" Type="http://schemas.openxmlformats.org/officeDocument/2006/relationships/hyperlink" Target="https://seninvg07.narod.ru/005_matem/data/vilenkin5/01/004_cifry_2.rar" TargetMode="External"/><Relationship Id="rId27" Type="http://schemas.openxmlformats.org/officeDocument/2006/relationships/hyperlink" Target="https://seninvg07.narod.ru/005_matem/data/vilenkin5/01/005_otrezok.rar" TargetMode="External"/><Relationship Id="rId28" Type="http://schemas.openxmlformats.org/officeDocument/2006/relationships/hyperlink" Target="https://seninvg07.narod.ru/005_matem/data/vilenkin5/01/005_otrezok.rar" TargetMode="External"/><Relationship Id="rId29" Type="http://schemas.openxmlformats.org/officeDocument/2006/relationships/hyperlink" Target="https://seninvg07.narod.ru/005_matem/data/vilenkin5/01/006_lomanaja.rar" TargetMode="External"/><Relationship Id="rId30" Type="http://schemas.openxmlformats.org/officeDocument/2006/relationships/hyperlink" Target="https://seninvg07.narod.ru/005_matem/data/vilenkin5/01/008_luch.rar" TargetMode="External"/><Relationship Id="rId31" Type="http://schemas.openxmlformats.org/officeDocument/2006/relationships/hyperlink" Target="https://seninvg07.narod.ru/005_matem/data/vilenkin5/01/009_shkaly.rar" TargetMode="External"/><Relationship Id="rId32" Type="http://schemas.openxmlformats.org/officeDocument/2006/relationships/hyperlink" Target="https://seninvg07.narod.ru/005_matem/data/vilenkin5/01/010_zakr.rar" TargetMode="External"/><Relationship Id="rId33" Type="http://schemas.openxmlformats.org/officeDocument/2006/relationships/hyperlink" Target="https://seninvg07.narod.ru/005_matem/data/vilenkin5/01/010_zakr.rar" TargetMode="External"/><Relationship Id="rId34" Type="http://schemas.openxmlformats.org/officeDocument/2006/relationships/hyperlink" Target="https://seninvg07.narod.ru/005_matem/data/vilenkin5/01/007_plosk.rar" TargetMode="External"/><Relationship Id="rId35" Type="http://schemas.openxmlformats.org/officeDocument/2006/relationships/hyperlink" Target="https://seninvg07.narod.ru/005_matem/data/vilenkin5/01/011_sravn.rar" TargetMode="External"/><Relationship Id="rId36" Type="http://schemas.openxmlformats.org/officeDocument/2006/relationships/hyperlink" Target="https://seninvg07.narod.ru/005_matem/data/vilenkin5/01/012_zakr.rar" TargetMode="External"/><Relationship Id="rId37" Type="http://schemas.openxmlformats.org/officeDocument/2006/relationships/hyperlink" Target="https://seninvg07.narod.ru/005_matem/data/vilenkin5/01/012_zakr.rar" TargetMode="External"/><Relationship Id="rId38" Type="http://schemas.openxmlformats.org/officeDocument/2006/relationships/hyperlink" Target="https://seninvg07.narod.ru/005_matem/data/vilenkin5/01/014_stolb_zakr.rar" TargetMode="External"/><Relationship Id="rId39" Type="http://schemas.openxmlformats.org/officeDocument/2006/relationships/hyperlink" Target="https://seninvg07.narod.ru/005_matem/data/vilenkin5/01/014_stolb_zakr.rar" TargetMode="External"/><Relationship Id="rId40" Type="http://schemas.openxmlformats.org/officeDocument/2006/relationships/hyperlink" Target="https://seninvg07.narod.ru/005_matem/data/vilenkin5/01/014_stolb_zakr.rar" TargetMode="External"/><Relationship Id="rId41" Type="http://schemas.openxmlformats.org/officeDocument/2006/relationships/hyperlink" Target="https://seninvg07.narod.ru/005_matem/data/vilenkin5/02/001_dej_slozh_1.rar" TargetMode="External"/><Relationship Id="rId42" Type="http://schemas.openxmlformats.org/officeDocument/2006/relationships/hyperlink" Target="https://seninvg07.narod.ru/005_matem/data/vilenkin5/02/002_dej_slozh_2.rar" TargetMode="External"/><Relationship Id="rId43" Type="http://schemas.openxmlformats.org/officeDocument/2006/relationships/hyperlink" Target="https://seninvg07.narod.ru/005_matem/data/vilenkin5/02/003_dej_slozh_3.rar" TargetMode="External"/><Relationship Id="rId44" Type="http://schemas.openxmlformats.org/officeDocument/2006/relationships/hyperlink" Target="https://seninvg07.narod.ru/005_matem/data/vilenkin5/02/004_dej_slozh_4.rar" TargetMode="External"/><Relationship Id="rId45" Type="http://schemas.openxmlformats.org/officeDocument/2006/relationships/hyperlink" Target="https://seninvg07.narod.ru/005_matem/data/vilenkin5/02/005_dej_slozh_5.rar" TargetMode="External"/><Relationship Id="rId46" Type="http://schemas.openxmlformats.org/officeDocument/2006/relationships/hyperlink" Target="https://seninvg07.narod.ru/005_matem/data/vilenkin5/02/006_dej_vich_1.rar" TargetMode="External"/><Relationship Id="rId47" Type="http://schemas.openxmlformats.org/officeDocument/2006/relationships/hyperlink" Target="https://seninvg07.narod.ru/005_matem/data/vilenkin5/02/007_dej_vich_2.rar" TargetMode="External"/><Relationship Id="rId48" Type="http://schemas.openxmlformats.org/officeDocument/2006/relationships/hyperlink" Target="https://seninvg07.narod.ru/005_matem/data/vilenkin5/02/008_dej_vich_3.rar" TargetMode="External"/><Relationship Id="rId49" Type="http://schemas.openxmlformats.org/officeDocument/2006/relationships/hyperlink" Target="https://seninvg07.narod.ru/005_matem/data/vilenkin5/02/009_dej_vich_4.rar" TargetMode="External"/><Relationship Id="rId50" Type="http://schemas.openxmlformats.org/officeDocument/2006/relationships/hyperlink" Target="https://seninvg07.narod.ru/005_matem/data/vilenkin5/02/009_dej_vich_4.rar" TargetMode="External"/><Relationship Id="rId51" Type="http://schemas.openxmlformats.org/officeDocument/2006/relationships/hyperlink" Target="https://seninvg07.narod.ru/005_matem/data/vilenkin5/02/010_kontr_2.rar" TargetMode="External"/><Relationship Id="rId52" Type="http://schemas.openxmlformats.org/officeDocument/2006/relationships/hyperlink" Target="https://seninvg07.narod.ru/005_matem/data/vilenkin5/02/011_chis_buk_1.rar" TargetMode="External"/><Relationship Id="rId53" Type="http://schemas.openxmlformats.org/officeDocument/2006/relationships/hyperlink" Target="https://seninvg07.narod.ru/005_matem/data/vilenkin5/02/012_chis_buk_2.rar" TargetMode="External"/><Relationship Id="rId54" Type="http://schemas.openxmlformats.org/officeDocument/2006/relationships/hyperlink" Target="https://seninvg07.narod.ru/005_matem/data/vilenkin5/02/013_chis_buk_3.rar" TargetMode="External"/><Relationship Id="rId55" Type="http://schemas.openxmlformats.org/officeDocument/2006/relationships/hyperlink" Target="https://seninvg07.narod.ru/005_matem/data/vilenkin5/02/014_urav_1.rar" TargetMode="External"/><Relationship Id="rId56" Type="http://schemas.openxmlformats.org/officeDocument/2006/relationships/hyperlink" Target="https://seninvg07.narod.ru/005_matem/data/vilenkin5/02/015_urav_2.rar" TargetMode="External"/><Relationship Id="rId57" Type="http://schemas.openxmlformats.org/officeDocument/2006/relationships/hyperlink" Target="https://seninvg07.narod.ru/005_matem/data/vilenkin5/02/016_urav_3.rar" TargetMode="External"/><Relationship Id="rId58" Type="http://schemas.openxmlformats.org/officeDocument/2006/relationships/hyperlink" Target="https://seninvg07.narod.ru/005_matem/data/vilenkin5/02/017_urav_4.rar" TargetMode="External"/><Relationship Id="rId59" Type="http://schemas.openxmlformats.org/officeDocument/2006/relationships/hyperlink" Target="https://seninvg07.narod.ru/005_matem/data/vilenkin5/02/018_urav_5.rar" TargetMode="External"/><Relationship Id="rId60" Type="http://schemas.openxmlformats.org/officeDocument/2006/relationships/hyperlink" Target="https://seninvg07.narod.ru/005_matem/data/vilenkin5/02/019_urav_6.rar" TargetMode="External"/><Relationship Id="rId61" Type="http://schemas.openxmlformats.org/officeDocument/2006/relationships/hyperlink" Target="https://seninvg07.narod.ru/005_matem/data/vilenkin5/02/021_kontr_3.rar" TargetMode="External"/><Relationship Id="rId62" Type="http://schemas.openxmlformats.org/officeDocument/2006/relationships/hyperlink" Target="https://seninvg07.narod.ru/005_matem/data/vilenkin5/03/001_dej_umnozh_1.rar" TargetMode="External"/><Relationship Id="rId63" Type="http://schemas.openxmlformats.org/officeDocument/2006/relationships/hyperlink" Target="https://seninvg07.narod.ru/005_matem/data/vilenkin5/03/002_dej_umnozh_2.rar" TargetMode="External"/><Relationship Id="rId64" Type="http://schemas.openxmlformats.org/officeDocument/2006/relationships/hyperlink" Target="https://seninvg07.narod.ru/005_matem/data/vilenkin5/03/003_dej_umnozh_3.rar" TargetMode="External"/><Relationship Id="rId65" Type="http://schemas.openxmlformats.org/officeDocument/2006/relationships/hyperlink" Target="https://seninvg07.narod.ru/005_matem/data/vilenkin5/03/004_dej_umnozh_4.rar" TargetMode="External"/><Relationship Id="rId66" Type="http://schemas.openxmlformats.org/officeDocument/2006/relationships/hyperlink" Target="https://seninvg07.narod.ru/005_matem/data/vilenkin5/03/006_dej_delen_1.rar" TargetMode="External"/><Relationship Id="rId67" Type="http://schemas.openxmlformats.org/officeDocument/2006/relationships/hyperlink" Target="https://seninvg07.narod.ru/005_matem/data/vilenkin5/03/007_dej_delen_2.rar" TargetMode="External"/><Relationship Id="rId68" Type="http://schemas.openxmlformats.org/officeDocument/2006/relationships/hyperlink" Target="https://seninvg07.narod.ru/005_matem/data/vilenkin5/03/008_dej_delen_3.rar" TargetMode="External"/><Relationship Id="rId69" Type="http://schemas.openxmlformats.org/officeDocument/2006/relationships/hyperlink" Target="https://seninvg07.narod.ru/005_matem/data/vilenkin5/03/009_dej_delen_4.rar" TargetMode="External"/><Relationship Id="rId70" Type="http://schemas.openxmlformats.org/officeDocument/2006/relationships/hyperlink" Target="https://seninvg07.narod.ru/005_matem/data/vilenkin5/03/010_dej_delen_5.rar" TargetMode="External"/><Relationship Id="rId71" Type="http://schemas.openxmlformats.org/officeDocument/2006/relationships/hyperlink" Target="https://seninvg07.narod.ru/005_matem/data/vilenkin5/03/011_del_ostat_1.rar" TargetMode="External"/><Relationship Id="rId72" Type="http://schemas.openxmlformats.org/officeDocument/2006/relationships/hyperlink" Target="https://seninvg07.narod.ru/005_matem/data/vilenkin5/03/012_del_ostat_2.rar" TargetMode="External"/><Relationship Id="rId73" Type="http://schemas.openxmlformats.org/officeDocument/2006/relationships/hyperlink" Target="https://seninvg07.narod.ru/005_matem/data/vilenkin5/03/013_del_ostat_3.rar" TargetMode="External"/><Relationship Id="rId74" Type="http://schemas.openxmlformats.org/officeDocument/2006/relationships/hyperlink" Target="https://seninvg07.narod.ru/005_matem/data/vilenkin5/03/013_del_ostat_3.rar" TargetMode="External"/><Relationship Id="rId75" Type="http://schemas.openxmlformats.org/officeDocument/2006/relationships/hyperlink" Target="https://seninvg07.narod.ru/005_matem/data/vilenkin5/03/014_kontr_4.rar" TargetMode="External"/><Relationship Id="rId76" Type="http://schemas.openxmlformats.org/officeDocument/2006/relationships/hyperlink" Target="https://seninvg07.narod.ru/005_matem/data/vilenkin5/03/015_uprosh_1.rar" TargetMode="External"/><Relationship Id="rId77" Type="http://schemas.openxmlformats.org/officeDocument/2006/relationships/hyperlink" Target="https://seninvg07.narod.ru/005_matem/data/vilenkin5/03/016_uprosh_2.rar" TargetMode="External"/><Relationship Id="rId78" Type="http://schemas.openxmlformats.org/officeDocument/2006/relationships/hyperlink" Target="https://seninvg07.narod.ru/005_matem/data/vilenkin5/03/017_uprosh_3.rar" TargetMode="External"/><Relationship Id="rId79" Type="http://schemas.openxmlformats.org/officeDocument/2006/relationships/hyperlink" Target="https://seninvg07.narod.ru/005_matem/data/vilenkin5/03/018_uprosh_4.rar" TargetMode="External"/><Relationship Id="rId80" Type="http://schemas.openxmlformats.org/officeDocument/2006/relationships/hyperlink" Target="https://seninvg07.narod.ru/005_matem/data/vilenkin5/03/018_uprosh_4.rar" TargetMode="External"/><Relationship Id="rId81" Type="http://schemas.openxmlformats.org/officeDocument/2006/relationships/hyperlink" Target="https://seninvg07.narod.ru/005_matem/data/vilenkin5/03/019_por_dej_1.rar" TargetMode="External"/><Relationship Id="rId82" Type="http://schemas.openxmlformats.org/officeDocument/2006/relationships/hyperlink" Target="https://seninvg07.narod.ru/005_matem/data/vilenkin5/03/020_por_dej_2.rar" TargetMode="External"/><Relationship Id="rId83" Type="http://schemas.openxmlformats.org/officeDocument/2006/relationships/hyperlink" Target="https://seninvg07.narod.ru/005_matem/data/vilenkin5/03/020_por_dej_2.rar" TargetMode="External"/><Relationship Id="rId84" Type="http://schemas.openxmlformats.org/officeDocument/2006/relationships/hyperlink" Target="https://seninvg07.narod.ru/005_matem/data/vilenkin5/03/021_step_natur_1.rar" TargetMode="External"/><Relationship Id="rId85" Type="http://schemas.openxmlformats.org/officeDocument/2006/relationships/hyperlink" Target="https://seninvg07.narod.ru/005_matem/data/vilenkin5/03/022_step_natur_2.rar" TargetMode="External"/><Relationship Id="rId86" Type="http://schemas.openxmlformats.org/officeDocument/2006/relationships/hyperlink" Target="https://seninvg07.narod.ru/005_matem/data/vilenkin5/03/023_step_natur_3.rar" TargetMode="External"/><Relationship Id="rId87" Type="http://schemas.openxmlformats.org/officeDocument/2006/relationships/hyperlink" Target="https://seninvg07.narod.ru/005_matem/data/vilenkin5/03/025_del_kratn_1.rar" TargetMode="External"/><Relationship Id="rId88" Type="http://schemas.openxmlformats.org/officeDocument/2006/relationships/hyperlink" Target="https://seninvg07.narod.ru/005_matem/data/vilenkin5/03/026_del_kratn_2.rar" TargetMode="External"/><Relationship Id="rId89" Type="http://schemas.openxmlformats.org/officeDocument/2006/relationships/hyperlink" Target="https://seninvg07.narod.ru/005_matem/data/vilenkin5/03/027_del_kratn_3.rar" TargetMode="External"/><Relationship Id="rId90" Type="http://schemas.openxmlformats.org/officeDocument/2006/relationships/hyperlink" Target="https://seninvg07.narod.ru/005_matem/data/vilenkin5/03/028_priz_del_1.rar" TargetMode="External"/><Relationship Id="rId91" Type="http://schemas.openxmlformats.org/officeDocument/2006/relationships/hyperlink" Target="https://seninvg07.narod.ru/005_matem/data/vilenkin5/03/029_priz_del_2.rar" TargetMode="External"/><Relationship Id="rId92" Type="http://schemas.openxmlformats.org/officeDocument/2006/relationships/hyperlink" Target="https://seninvg07.narod.ru/005_matem/data/vilenkin5/03/030_priz_del_3.rar" TargetMode="External"/><Relationship Id="rId93" Type="http://schemas.openxmlformats.org/officeDocument/2006/relationships/hyperlink" Target="https://seninvg07.narod.ru/005_matem/data/vilenkin5/03/031_priz_del_4.rar" TargetMode="External"/><Relationship Id="rId94" Type="http://schemas.openxmlformats.org/officeDocument/2006/relationships/hyperlink" Target="https://seninvg07.narod.ru/005_matem/data/vilenkin5/03/024_kontr_5.rarhttps://seninvg07.narod.ru/005_matem/data/vilenkin5/03/032_kontr_6.rar" TargetMode="External"/><Relationship Id="rId95" Type="http://schemas.openxmlformats.org/officeDocument/2006/relationships/hyperlink" Target="https://seninvg07.narod.ru/005_matem/data/vilenkin5/04/001_formul_1.rar" TargetMode="External"/><Relationship Id="rId96" Type="http://schemas.openxmlformats.org/officeDocument/2006/relationships/hyperlink" Target="https://seninvg07.narod.ru/005_matem/data/vilenkin5/04/002_formul_2.rar" TargetMode="External"/><Relationship Id="rId97" Type="http://schemas.openxmlformats.org/officeDocument/2006/relationships/hyperlink" Target="https://seninvg07.narod.ru/005_matem/data/vilenkin5/04/003_plosh_formula_1.rar" TargetMode="External"/><Relationship Id="rId98" Type="http://schemas.openxmlformats.org/officeDocument/2006/relationships/hyperlink" Target="https://seninvg07.narod.ru/005_matem/data/vilenkin5/04/004_plosh_formula_2.rar" TargetMode="External"/><Relationship Id="rId99" Type="http://schemas.openxmlformats.org/officeDocument/2006/relationships/hyperlink" Target="https://seninvg07.narod.ru/005_matem/data/vilenkin5/04/005_ed_izmer_plosh_1.rar" TargetMode="External"/><Relationship Id="rId100" Type="http://schemas.openxmlformats.org/officeDocument/2006/relationships/hyperlink" Target="https://seninvg07.narod.ru/005_matem/data/vilenkin5/04/006_ed_izmer_plosh_2.rar" TargetMode="External"/><Relationship Id="rId101" Type="http://schemas.openxmlformats.org/officeDocument/2006/relationships/hyperlink" Target="https://seninvg07.narod.ru/005_matem/data/vilenkin5/04/007_prjam_parall.rar" TargetMode="External"/><Relationship Id="rId102" Type="http://schemas.openxmlformats.org/officeDocument/2006/relationships/hyperlink" Target="https://seninvg07.narod.ru/005_matem/data/vilenkin5/04/007_prjam_parall.rar" TargetMode="External"/><Relationship Id="rId103" Type="http://schemas.openxmlformats.org/officeDocument/2006/relationships/hyperlink" Target="https://seninvg07.narod.ru/005_matem/data/vilenkin5/04/008_objemy_1.rar" TargetMode="External"/><Relationship Id="rId104" Type="http://schemas.openxmlformats.org/officeDocument/2006/relationships/hyperlink" Target="https://seninvg07.narod.ru/005_matem/data/vilenkin5/04/009_objemy_2.rar" TargetMode="External"/><Relationship Id="rId105" Type="http://schemas.openxmlformats.org/officeDocument/2006/relationships/hyperlink" Target="https://seninvg07.narod.ru/005_matem/data/vilenkin5/04/011_kontr_7.rar" TargetMode="External"/><Relationship Id="rId106" Type="http://schemas.openxmlformats.org/officeDocument/2006/relationships/hyperlink" Target="https://seninvg07.narod.ru/005_matem/data/vilenkin5/05/001_okruzh_krug_shar_cil_1.rar" TargetMode="External"/><Relationship Id="rId107" Type="http://schemas.openxmlformats.org/officeDocument/2006/relationships/hyperlink" Target="https://seninvg07.narod.ru/005_matem/data/vilenkin5/05/002_okruzh_krug_shar_cil_2.rar" TargetMode="External"/><Relationship Id="rId108" Type="http://schemas.openxmlformats.org/officeDocument/2006/relationships/hyperlink" Target="https://m.edsoo.ru/f2a198da" TargetMode="External"/><Relationship Id="rId109" Type="http://schemas.openxmlformats.org/officeDocument/2006/relationships/hyperlink" Target="https://seninvg07.narod.ru/005_matem/data/vilenkin5/05/003_doli_drobi_1.rar" TargetMode="External"/><Relationship Id="rId110" Type="http://schemas.openxmlformats.org/officeDocument/2006/relationships/hyperlink" Target="https://seninvg07.narod.ru/005_matem/data/vilenkin5/05/004_doli_drobi_2.rar" TargetMode="External"/><Relationship Id="rId111" Type="http://schemas.openxmlformats.org/officeDocument/2006/relationships/hyperlink" Target="https://seninvg07.narod.ru/005_matem/data/vilenkin5/05/005_doli_drobi_3.rar" TargetMode="External"/><Relationship Id="rId112" Type="http://schemas.openxmlformats.org/officeDocument/2006/relationships/hyperlink" Target="https://seninvg07.narod.ru/005_matem/data/vilenkin5/05/005_doli_drobi_3.rar" TargetMode="External"/><Relationship Id="rId113" Type="http://schemas.openxmlformats.org/officeDocument/2006/relationships/hyperlink" Target="https://seninvg07.narod.ru/005_matem/data/vilenkin5/05/006_srav_drob_1.rar" TargetMode="External"/><Relationship Id="rId114" Type="http://schemas.openxmlformats.org/officeDocument/2006/relationships/hyperlink" Target="https://seninvg07.narod.ru/005_matem/data/vilenkin5/05/007_srav_drob_2.rar" TargetMode="External"/><Relationship Id="rId115" Type="http://schemas.openxmlformats.org/officeDocument/2006/relationships/hyperlink" Target="https://seninvg07.narod.ru/005_matem/data/vilenkin5/05/008_srav_drob_3.rar" TargetMode="External"/><Relationship Id="rId116" Type="http://schemas.openxmlformats.org/officeDocument/2006/relationships/hyperlink" Target="https://seninvg07.narod.ru/005_matem/data/vilenkin5/05/009_prav_neprav_1.rar" TargetMode="External"/><Relationship Id="rId117" Type="http://schemas.openxmlformats.org/officeDocument/2006/relationships/hyperlink" Target="https://seninvg07.narod.ru/005_matem/data/vilenkin5/05/010_prav_neprav_2.rar" TargetMode="External"/><Relationship Id="rId118" Type="http://schemas.openxmlformats.org/officeDocument/2006/relationships/hyperlink" Target="https://seninvg07.narod.ru/005_matem/data/vilenkin5/05/011_prav_neprav_3.rar" TargetMode="External"/><Relationship Id="rId119" Type="http://schemas.openxmlformats.org/officeDocument/2006/relationships/hyperlink" Target="https://seninvg07.narod.ru/005_matem/data/vilenkin5/05/012_kontr_8.rar" TargetMode="External"/><Relationship Id="rId120" Type="http://schemas.openxmlformats.org/officeDocument/2006/relationships/hyperlink" Target="https://m.edsoo.ru/f2a1a51e" TargetMode="External"/><Relationship Id="rId121" Type="http://schemas.openxmlformats.org/officeDocument/2006/relationships/hyperlink" Target="https://m.edsoo.ru/f2a16ae0" TargetMode="External"/><Relationship Id="rId122" Type="http://schemas.openxmlformats.org/officeDocument/2006/relationships/hyperlink" Target="https://m.edsoo.ru/f2a16c7a" TargetMode="External"/><Relationship Id="rId123" Type="http://schemas.openxmlformats.org/officeDocument/2006/relationships/hyperlink" Target="https://m.edsoo.ru/f2a16e1e" TargetMode="External"/><Relationship Id="rId124" Type="http://schemas.openxmlformats.org/officeDocument/2006/relationships/hyperlink" Target="https://m.edsoo.ru/f2a16194" TargetMode="External"/><Relationship Id="rId125" Type="http://schemas.openxmlformats.org/officeDocument/2006/relationships/hyperlink" Target="https://m.edsoo.ru/f2a16fe0" TargetMode="External"/><Relationship Id="rId126" Type="http://schemas.openxmlformats.org/officeDocument/2006/relationships/hyperlink" Target="https://m.edsoo.ru/f2a17184" TargetMode="External"/><Relationship Id="rId127" Type="http://schemas.openxmlformats.org/officeDocument/2006/relationships/hyperlink" Target="https://m.edsoo.ru/f2a17328" TargetMode="External"/><Relationship Id="rId128" Type="http://schemas.openxmlformats.org/officeDocument/2006/relationships/hyperlink" Target="https://m.edsoo.ru/f2a1691e" TargetMode="External"/><Relationship Id="rId129" Type="http://schemas.openxmlformats.org/officeDocument/2006/relationships/hyperlink" Target="https://m.edsoo.ru/f2a1b55e" TargetMode="External"/><Relationship Id="rId130" Type="http://schemas.openxmlformats.org/officeDocument/2006/relationships/hyperlink" Target="https://m.edsoo.ru/f2a1b87e" TargetMode="External"/><Relationship Id="rId131" Type="http://schemas.openxmlformats.org/officeDocument/2006/relationships/hyperlink" Target="https://m.edsoo.ru/f2a1bcfc" TargetMode="External"/><Relationship Id="rId132" Type="http://schemas.openxmlformats.org/officeDocument/2006/relationships/hyperlink" Target="https://m.edsoo.ru/f2a1c49a" TargetMode="External"/><Relationship Id="rId133" Type="http://schemas.openxmlformats.org/officeDocument/2006/relationships/hyperlink" Target="https://m.edsoo.ru/f2a1c63e" TargetMode="External"/><Relationship Id="rId134" Type="http://schemas.openxmlformats.org/officeDocument/2006/relationships/hyperlink" Target="https://m.edsoo.ru/f2a1cb02" TargetMode="External"/><Relationship Id="rId135" Type="http://schemas.openxmlformats.org/officeDocument/2006/relationships/hyperlink" Target="https://m.edsoo.ru/f2a1cc2e" TargetMode="External"/><Relationship Id="rId136" Type="http://schemas.openxmlformats.org/officeDocument/2006/relationships/hyperlink" Target="https://m.edsoo.ru/f2a1ce4a" TargetMode="External"/><Relationship Id="rId137" Type="http://schemas.openxmlformats.org/officeDocument/2006/relationships/hyperlink" Target="https://m.edsoo.ru/f2a1cf62" TargetMode="External"/><Relationship Id="rId138" Type="http://schemas.openxmlformats.org/officeDocument/2006/relationships/hyperlink" Target="https://m.edsoo.ru/f2a1d174" TargetMode="External"/><Relationship Id="rId139" Type="http://schemas.openxmlformats.org/officeDocument/2006/relationships/hyperlink" Target="https://m.edsoo.ru/f2a1d516" TargetMode="External"/><Relationship Id="rId140" Type="http://schemas.openxmlformats.org/officeDocument/2006/relationships/hyperlink" Target="https://m.edsoo.ru/f2a1d64c" TargetMode="External"/><Relationship Id="rId141" Type="http://schemas.openxmlformats.org/officeDocument/2006/relationships/hyperlink" Target="https://m.edsoo.ru/f2a1d750" TargetMode="External"/><Relationship Id="rId142" Type="http://schemas.openxmlformats.org/officeDocument/2006/relationships/hyperlink" Target="https://m.edsoo.ru/f2a1d85e" TargetMode="External"/><Relationship Id="rId143" Type="http://schemas.openxmlformats.org/officeDocument/2006/relationships/hyperlink" Target="https://m.edsoo.ru/f2a1d962" TargetMode="External"/><Relationship Id="rId144" Type="http://schemas.openxmlformats.org/officeDocument/2006/relationships/hyperlink" Target="https://m.edsoo.ru/f2a1da7a" TargetMode="External"/><Relationship Id="rId145" Type="http://schemas.openxmlformats.org/officeDocument/2006/relationships/hyperlink" Target="https://m.edsoo.ru/f2a1db88" TargetMode="External"/><Relationship Id="rId146" Type="http://schemas.openxmlformats.org/officeDocument/2006/relationships/hyperlink" Target="https://m.edsoo.ru/f2a1e01a" TargetMode="External"/><Relationship Id="rId147" Type="http://schemas.openxmlformats.org/officeDocument/2006/relationships/hyperlink" Target="https://m.edsoo.ru/f2a1e150" TargetMode="External"/><Relationship Id="rId148" Type="http://schemas.openxmlformats.org/officeDocument/2006/relationships/hyperlink" Target="https://m.edsoo.ru/f2a1e268" TargetMode="External"/><Relationship Id="rId149" Type="http://schemas.openxmlformats.org/officeDocument/2006/relationships/hyperlink" Target="https://m.edsoo.ru/f2a1e3da" TargetMode="External"/><Relationship Id="rId150" Type="http://schemas.openxmlformats.org/officeDocument/2006/relationships/hyperlink" Target="https://m.edsoo.ru/f2a1e4f2" TargetMode="External"/><Relationship Id="rId151" Type="http://schemas.openxmlformats.org/officeDocument/2006/relationships/hyperlink" Target="https://m.edsoo.ru/f2a1e4f2" TargetMode="External"/><Relationship Id="rId152" Type="http://schemas.openxmlformats.org/officeDocument/2006/relationships/hyperlink" Target="https://m.edsoo.ru/f2a1e5f6" TargetMode="External"/><Relationship Id="rId153" Type="http://schemas.openxmlformats.org/officeDocument/2006/relationships/hyperlink" Target="https://m.edsoo.ru/f2a1e704" TargetMode="External"/><Relationship Id="rId154" Type="http://schemas.openxmlformats.org/officeDocument/2006/relationships/hyperlink" Target="https://m.edsoo.ru/f2a1e826" TargetMode="External"/><Relationship Id="rId155" Type="http://schemas.openxmlformats.org/officeDocument/2006/relationships/hyperlink" Target="https://m.edsoo.ru/f2a1eb50" TargetMode="External"/><Relationship Id="rId156" Type="http://schemas.openxmlformats.org/officeDocument/2006/relationships/hyperlink" Target="https://m.edsoo.ru/f2a1ec68" TargetMode="External"/><Relationship Id="rId157" Type="http://schemas.openxmlformats.org/officeDocument/2006/relationships/hyperlink" Target="https://m.edsoo.ru/f2a1ed8a" TargetMode="External"/><Relationship Id="rId158" Type="http://schemas.openxmlformats.org/officeDocument/2006/relationships/hyperlink" Target="https://m.edsoo.ru/f2a1ef10" TargetMode="External"/><Relationship Id="rId159" Type="http://schemas.openxmlformats.org/officeDocument/2006/relationships/hyperlink" Target="https://m.edsoo.ru/f2a1f028" TargetMode="External"/><Relationship Id="rId160" Type="http://schemas.openxmlformats.org/officeDocument/2006/relationships/hyperlink" Target="https://m.edsoo.ru/f2a1f136" TargetMode="External"/><Relationship Id="rId161" Type="http://schemas.openxmlformats.org/officeDocument/2006/relationships/hyperlink" Target="https://m.edsoo.ru/f2a1f23a" TargetMode="External"/><Relationship Id="rId162" Type="http://schemas.openxmlformats.org/officeDocument/2006/relationships/hyperlink" Target="https://m.edsoo.ru/f2a1a69a" TargetMode="External"/><Relationship Id="rId163" Type="http://schemas.openxmlformats.org/officeDocument/2006/relationships/hyperlink" Target="https://m.edsoo.ru/f2a1ad2a" TargetMode="External"/><Relationship Id="rId164" Type="http://schemas.openxmlformats.org/officeDocument/2006/relationships/hyperlink" Target="https://m.edsoo.ru/f2a1a802" TargetMode="External"/><Relationship Id="rId165" Type="http://schemas.openxmlformats.org/officeDocument/2006/relationships/hyperlink" Target="https://m.edsoo.ru/f2a1a924" TargetMode="External"/><Relationship Id="rId166" Type="http://schemas.openxmlformats.org/officeDocument/2006/relationships/hyperlink" Target="https://m.edsoo.ru/f2a1aef6" TargetMode="External"/><Relationship Id="rId167" Type="http://schemas.openxmlformats.org/officeDocument/2006/relationships/hyperlink" Target="https://m.edsoo.ru/f2a1b09a" TargetMode="External"/><Relationship Id="rId168" Type="http://schemas.openxmlformats.org/officeDocument/2006/relationships/hyperlink" Target="https://m.edsoo.ru/f2a1b248" TargetMode="External"/><Relationship Id="rId169" Type="http://schemas.openxmlformats.org/officeDocument/2006/relationships/hyperlink" Target="https://m.edsoo.ru/f2a1f76c" TargetMode="External"/><Relationship Id="rId170" Type="http://schemas.openxmlformats.org/officeDocument/2006/relationships/hyperlink" Target="https://m.edsoo.ru/f2a1f924" TargetMode="External"/><Relationship Id="rId171" Type="http://schemas.openxmlformats.org/officeDocument/2006/relationships/hyperlink" Target="https://m.edsoo.ru/f2a1faaa" TargetMode="External"/><Relationship Id="rId172" Type="http://schemas.openxmlformats.org/officeDocument/2006/relationships/hyperlink" Target="https://m.edsoo.ru/f2a1fc08" TargetMode="External"/><Relationship Id="rId173" Type="http://schemas.openxmlformats.org/officeDocument/2006/relationships/hyperlink" Target="https://m.edsoo.ru/f2a1feec" TargetMode="External"/><Relationship Id="rId174" Type="http://schemas.openxmlformats.org/officeDocument/2006/relationships/hyperlink" Target="https://m.edsoo.ru/f2a200a4" TargetMode="External"/><Relationship Id="rId175" Type="http://schemas.openxmlformats.org/officeDocument/2006/relationships/hyperlink" Target="https://m.edsoo.ru/f2a201f8" TargetMode="External"/><Relationship Id="rId176" Type="http://schemas.openxmlformats.org/officeDocument/2006/relationships/hyperlink" Target="https://m.edsoo.ru/f2a20388" TargetMode="External"/><Relationship Id="rId177" Type="http://schemas.openxmlformats.org/officeDocument/2006/relationships/hyperlink" Target="https://m.edsoo.ru/f2a2069e" TargetMode="External"/><Relationship Id="rId178" Type="http://schemas.openxmlformats.org/officeDocument/2006/relationships/hyperlink" Target="https://m.edsoo.ru/f2a208ec" TargetMode="External"/><Relationship Id="rId179" Type="http://schemas.openxmlformats.org/officeDocument/2006/relationships/hyperlink" Target="https://m.edsoo.ru/f2a20aea" TargetMode="External"/><Relationship Id="rId180" Type="http://schemas.openxmlformats.org/officeDocument/2006/relationships/hyperlink" Target="https://m.edsoo.ru/f2a2140e" TargetMode="External"/><Relationship Id="rId181" Type="http://schemas.openxmlformats.org/officeDocument/2006/relationships/hyperlink" Target="https://m.edsoo.ru/f2a21580" TargetMode="External"/><Relationship Id="rId182" Type="http://schemas.openxmlformats.org/officeDocument/2006/relationships/hyperlink" Target="https://m.edsoo.ru/f2a216de" TargetMode="External"/><Relationship Id="rId183" Type="http://schemas.openxmlformats.org/officeDocument/2006/relationships/hyperlink" Target="https://m.edsoo.ru/f2a2180a" TargetMode="External"/><Relationship Id="rId184" Type="http://schemas.openxmlformats.org/officeDocument/2006/relationships/hyperlink" Target="https://m.edsoo.ru/f2a20c48" TargetMode="External"/><Relationship Id="rId185" Type="http://schemas.openxmlformats.org/officeDocument/2006/relationships/hyperlink" Target="https://m.edsoo.ru/f2a20d6a" TargetMode="External"/><Relationship Id="rId186" Type="http://schemas.openxmlformats.org/officeDocument/2006/relationships/hyperlink" Target="https://m.edsoo.ru/f2a21274" TargetMode="External"/><Relationship Id="rId187" Type="http://schemas.openxmlformats.org/officeDocument/2006/relationships/hyperlink" Target="https://m.edsoo.ru/f2a22a3e" TargetMode="External"/><Relationship Id="rId188" Type="http://schemas.openxmlformats.org/officeDocument/2006/relationships/hyperlink" Target="https://m.edsoo.ru/f2a22b9c" TargetMode="External"/><Relationship Id="rId189" Type="http://schemas.openxmlformats.org/officeDocument/2006/relationships/hyperlink" Target="https://m.edsoo.ru/f2a2340c" TargetMode="External"/><Relationship Id="rId190" Type="http://schemas.openxmlformats.org/officeDocument/2006/relationships/hyperlink" Target="https://m.edsoo.ru/f2a22d2c" TargetMode="External"/><Relationship Id="rId191" Type="http://schemas.openxmlformats.org/officeDocument/2006/relationships/hyperlink" Target="https://m.edsoo.ru/f2a23254" TargetMode="External"/><Relationship Id="rId192" Type="http://schemas.openxmlformats.org/officeDocument/2006/relationships/hyperlink" Target="https://m.edsoo.ru/f2a24104" TargetMode="External"/><Relationship Id="rId193" Type="http://schemas.openxmlformats.org/officeDocument/2006/relationships/hyperlink" Target="https://m.edsoo.ru/f2a21e90" TargetMode="External"/><Relationship Id="rId194" Type="http://schemas.openxmlformats.org/officeDocument/2006/relationships/hyperlink" Target="https://m.edsoo.ru/f2a2226e" TargetMode="External"/><Relationship Id="rId195" Type="http://schemas.openxmlformats.org/officeDocument/2006/relationships/hyperlink" Target="https://m.edsoo.ru/f2a22412" TargetMode="External"/><Relationship Id="rId196" Type="http://schemas.openxmlformats.org/officeDocument/2006/relationships/hyperlink" Target="https://m.edsoo.ru/f2a226e2" TargetMode="External"/><Relationship Id="rId197" Type="http://schemas.openxmlformats.org/officeDocument/2006/relationships/hyperlink" Target="https://m.edsoo.ru/f2a228a4" TargetMode="External"/><Relationship Id="rId198" Type="http://schemas.openxmlformats.org/officeDocument/2006/relationships/hyperlink" Target="https://m.edsoo.ru/f2a242a8" TargetMode="External"/><Relationship Id="rId199" Type="http://schemas.openxmlformats.org/officeDocument/2006/relationships/hyperlink" Target="https://m.edsoo.ru/f2a24442" TargetMode="External"/><Relationship Id="rId200" Type="http://schemas.openxmlformats.org/officeDocument/2006/relationships/hyperlink" Target="https://m.edsoo.ru/f2a24596" TargetMode="External"/><Relationship Id="rId201" Type="http://schemas.openxmlformats.org/officeDocument/2006/relationships/hyperlink" Target="https://m.edsoo.ru/f2a248d4" TargetMode="External"/><Relationship Id="rId202" Type="http://schemas.openxmlformats.org/officeDocument/2006/relationships/hyperlink" Target="https://m.edsoo.ru/f2a24a32" TargetMode="External"/><Relationship Id="rId203" Type="http://schemas.openxmlformats.org/officeDocument/2006/relationships/hyperlink" Target="https://m.edsoo.ru/f2a24776" TargetMode="External"/><Relationship Id="rId204" Type="http://schemas.openxmlformats.org/officeDocument/2006/relationships/hyperlink" Target="https://m.edsoo.ru/f2a24eb0" TargetMode="External"/><Relationship Id="rId205" Type="http://schemas.openxmlformats.org/officeDocument/2006/relationships/hyperlink" Target="https://m.edsoo.ru/f2a261fc" TargetMode="External"/><Relationship Id="rId206" Type="http://schemas.openxmlformats.org/officeDocument/2006/relationships/hyperlink" Target="https://m.edsoo.ru/f2a26670" TargetMode="External"/><Relationship Id="rId207" Type="http://schemas.openxmlformats.org/officeDocument/2006/relationships/hyperlink" Target="https://m.edsoo.ru/f2a26936" TargetMode="External"/><Relationship Id="rId208" Type="http://schemas.openxmlformats.org/officeDocument/2006/relationships/hyperlink" Target="https://m.edsoo.ru/f2a26ab2" TargetMode="External"/><Relationship Id="rId209" Type="http://schemas.openxmlformats.org/officeDocument/2006/relationships/hyperlink" Target="https://m.edsoo.ru/f2a2721e" TargetMode="External"/><Relationship Id="rId210" Type="http://schemas.openxmlformats.org/officeDocument/2006/relationships/hyperlink" Target="https://m.edsoo.ru/f2a2749e" TargetMode="External"/><Relationship Id="rId211" Type="http://schemas.openxmlformats.org/officeDocument/2006/relationships/hyperlink" Target="https://m.edsoo.ru/f2a275ac" TargetMode="External"/><Relationship Id="rId212" Type="http://schemas.openxmlformats.org/officeDocument/2006/relationships/hyperlink" Target="https://m.edsoo.ru/f2a2638c" TargetMode="External"/><Relationship Id="rId213" Type="http://schemas.openxmlformats.org/officeDocument/2006/relationships/hyperlink" Target="https://m.edsoo.ru/f2a276c4" TargetMode="External"/><Relationship Id="rId214" Type="http://schemas.openxmlformats.org/officeDocument/2006/relationships/hyperlink" Target="https://m.edsoo.ru/f2a277dc" TargetMode="External"/><Relationship Id="rId215" Type="http://schemas.openxmlformats.org/officeDocument/2006/relationships/hyperlink" Target="https://m.edsoo.ru/f2a27d40" TargetMode="External"/><Relationship Id="rId216" Type="http://schemas.openxmlformats.org/officeDocument/2006/relationships/hyperlink" Target="https://m.edsoo.ru/f2a27ec6" TargetMode="External"/><Relationship Id="rId217" Type="http://schemas.openxmlformats.org/officeDocument/2006/relationships/hyperlink" Target="https://m.edsoo.ru/f2a27c00" TargetMode="External"/><Relationship Id="rId218" Type="http://schemas.openxmlformats.org/officeDocument/2006/relationships/hyperlink" Target="https://m.edsoo.ru/f2a282c2" TargetMode="External"/><Relationship Id="rId219" Type="http://schemas.openxmlformats.org/officeDocument/2006/relationships/hyperlink" Target="https://m.edsoo.ru/f2a28448" TargetMode="External"/><Relationship Id="rId220" Type="http://schemas.openxmlformats.org/officeDocument/2006/relationships/hyperlink" Target="https://m.edsoo.ru/f2a28a7e" TargetMode="External"/><Relationship Id="rId221" Type="http://schemas.openxmlformats.org/officeDocument/2006/relationships/hyperlink" Target="https://m.edsoo.ru/f2a28c22" TargetMode="External"/><Relationship Id="rId222" Type="http://schemas.openxmlformats.org/officeDocument/2006/relationships/hyperlink" Target="https://m.edsoo.ru/f2a28d76" TargetMode="External"/><Relationship Id="rId223" Type="http://schemas.openxmlformats.org/officeDocument/2006/relationships/hyperlink" Target="https://m.edsoo.ru/f2a28efc" TargetMode="External"/><Relationship Id="rId224" Type="http://schemas.openxmlformats.org/officeDocument/2006/relationships/hyperlink" Target="https://m.edsoo.ru/f2a29064" TargetMode="External"/><Relationship Id="rId225" Type="http://schemas.openxmlformats.org/officeDocument/2006/relationships/hyperlink" Target="https://m.edsoo.ru/f2a291e0" TargetMode="External"/><Relationship Id="rId226" Type="http://schemas.openxmlformats.org/officeDocument/2006/relationships/hyperlink" Target="https://m.edsoo.ru/f2a26512" TargetMode="External"/><Relationship Id="rId227" Type="http://schemas.openxmlformats.org/officeDocument/2006/relationships/hyperlink" Target="https://m.edsoo.ru/f2a2818c" TargetMode="External"/><Relationship Id="rId228" Type="http://schemas.openxmlformats.org/officeDocument/2006/relationships/hyperlink" Target="https://m.edsoo.ru/f2a29546" TargetMode="External"/><Relationship Id="rId229" Type="http://schemas.openxmlformats.org/officeDocument/2006/relationships/hyperlink" Target="https://m.edsoo.ru/f2a29a46" TargetMode="External"/><Relationship Id="rId230" Type="http://schemas.openxmlformats.org/officeDocument/2006/relationships/hyperlink" Target="https://m.edsoo.ru/f2a29d34" TargetMode="External"/><Relationship Id="rId231" Type="http://schemas.openxmlformats.org/officeDocument/2006/relationships/hyperlink" Target="https://m.edsoo.ru/f2a29bea" TargetMode="External"/><Relationship Id="rId232" Type="http://schemas.openxmlformats.org/officeDocument/2006/relationships/hyperlink" Target="https://m.edsoo.ru/f2a2509a" TargetMode="External"/><Relationship Id="rId233" Type="http://schemas.openxmlformats.org/officeDocument/2006/relationships/hyperlink" Target="https://m.edsoo.ru/f2a25428" TargetMode="External"/><Relationship Id="rId234" Type="http://schemas.openxmlformats.org/officeDocument/2006/relationships/hyperlink" Target="https://m.edsoo.ru/f2a252ca" TargetMode="External"/><Relationship Id="rId235" Type="http://schemas.openxmlformats.org/officeDocument/2006/relationships/hyperlink" Target="https://m.edsoo.ru/f2a257fc" TargetMode="External"/><Relationship Id="rId236" Type="http://schemas.openxmlformats.org/officeDocument/2006/relationships/hyperlink" Target="https://m.edsoo.ru/f2a2598c" TargetMode="External"/><Relationship Id="rId237" Type="http://schemas.openxmlformats.org/officeDocument/2006/relationships/hyperlink" Target="https://m.edsoo.ru/f2a25ae0" TargetMode="External"/><Relationship Id="rId238" Type="http://schemas.openxmlformats.org/officeDocument/2006/relationships/hyperlink" Target="https://m.edsoo.ru/f2a2b274" TargetMode="External"/><Relationship Id="rId239" Type="http://schemas.openxmlformats.org/officeDocument/2006/relationships/hyperlink" Target="https://m.edsoo.ru/f2a2b972" TargetMode="External"/><Relationship Id="rId240" Type="http://schemas.openxmlformats.org/officeDocument/2006/relationships/hyperlink" Target="https://m.edsoo.ru/f2a2bada" TargetMode="External"/><Relationship Id="rId241" Type="http://schemas.openxmlformats.org/officeDocument/2006/relationships/hyperlink" Target="https://m.edsoo.ru/f2a2bbe8" TargetMode="External"/><Relationship Id="rId242" Type="http://schemas.openxmlformats.org/officeDocument/2006/relationships/hyperlink" Target="https://m.edsoo.ru/f2a2bd14" TargetMode="External"/><Relationship Id="rId243" Type="http://schemas.openxmlformats.org/officeDocument/2006/relationships/hyperlink" Target="https://m.edsoo.ru/f2a2be40" TargetMode="External"/><Relationship Id="rId244" Type="http://schemas.openxmlformats.org/officeDocument/2006/relationships/hyperlink" Target="https://m.edsoo.ru/f2a2a19e" TargetMode="External"/><Relationship Id="rId245" Type="http://schemas.openxmlformats.org/officeDocument/2006/relationships/hyperlink" Target="https://m.edsoo.ru/f2a2a2f2" TargetMode="External"/><Relationship Id="rId246" Type="http://schemas.openxmlformats.org/officeDocument/2006/relationships/hyperlink" Target="https://m.edsoo.ru/f2a2a75c" TargetMode="External"/><Relationship Id="rId247" Type="http://schemas.openxmlformats.org/officeDocument/2006/relationships/hyperlink" Target="https://m.edsoo.ru/f2a2ab94" TargetMode="External"/><Relationship Id="rId248" Type="http://schemas.openxmlformats.org/officeDocument/2006/relationships/hyperlink" Target="https://m.edsoo.ru/f2a29eb0" TargetMode="External"/><Relationship Id="rId249" Type="http://schemas.openxmlformats.org/officeDocument/2006/relationships/hyperlink" Target="https://m.edsoo.ru/f2a2ae8c" TargetMode="External"/><Relationship Id="rId250" Type="http://schemas.openxmlformats.org/officeDocument/2006/relationships/hyperlink" Target="https://m.edsoo.ru/f2a2bf6c" TargetMode="External"/><Relationship Id="rId251" Type="http://schemas.openxmlformats.org/officeDocument/2006/relationships/hyperlink" Target="https://m.edsoo.ru/f2a2c07a" TargetMode="External"/><Relationship Id="rId252" Type="http://schemas.openxmlformats.org/officeDocument/2006/relationships/hyperlink" Target="https://m.edsoo.ru/f2a2c17e" TargetMode="External"/><Relationship Id="rId253" Type="http://schemas.openxmlformats.org/officeDocument/2006/relationships/hyperlink" Target="https://m.edsoo.ru/f2a2c886" TargetMode="External"/><Relationship Id="rId254" Type="http://schemas.openxmlformats.org/officeDocument/2006/relationships/hyperlink" Target="https://m.edsoo.ru/f2a2ca3e" TargetMode="External"/><Relationship Id="rId255" Type="http://schemas.openxmlformats.org/officeDocument/2006/relationships/hyperlink" Target="https://m.edsoo.ru/f2a2cba6" TargetMode="External"/><Relationship Id="rId256" Type="http://schemas.openxmlformats.org/officeDocument/2006/relationships/hyperlink" Target="https://m.edsoo.ru/f2a2ce30" TargetMode="External"/><Relationship Id="rId257" Type="http://schemas.openxmlformats.org/officeDocument/2006/relationships/hyperlink" Target="https://m.edsoo.ru/f2a2cf48" TargetMode="External"/><Relationship Id="rId258" Type="http://schemas.openxmlformats.org/officeDocument/2006/relationships/hyperlink" Target="https://m.edsoo.ru/f2a2d830" TargetMode="External"/><Relationship Id="rId259" Type="http://schemas.openxmlformats.org/officeDocument/2006/relationships/hyperlink" Target="https://m.edsoo.ru/f2a2d984" TargetMode="External"/><Relationship Id="rId260" Type="http://schemas.openxmlformats.org/officeDocument/2006/relationships/hyperlink" Target="https://m.edsoo.ru/f2a2dab0" TargetMode="External"/><Relationship Id="rId261" Type="http://schemas.openxmlformats.org/officeDocument/2006/relationships/hyperlink" Target="https://m.edsoo.ru/f2a2ddee" TargetMode="External"/><Relationship Id="rId262" Type="http://schemas.openxmlformats.org/officeDocument/2006/relationships/hyperlink" Target="https://m.edsoo.ru/f2a2defc" TargetMode="External"/><Relationship Id="rId263" Type="http://schemas.openxmlformats.org/officeDocument/2006/relationships/hyperlink" Target="https://m.edsoo.ru/f2a2e384" TargetMode="External"/><Relationship Id="rId264" Type="http://schemas.openxmlformats.org/officeDocument/2006/relationships/hyperlink" Target="https://m.edsoo.ru/f2a2e5f0" TargetMode="External"/><Relationship Id="rId265" Type="http://schemas.openxmlformats.org/officeDocument/2006/relationships/hyperlink" Target="https://m.edsoo.ru/f2a2e762" TargetMode="External"/><Relationship Id="rId266" Type="http://schemas.openxmlformats.org/officeDocument/2006/relationships/hyperlink" Target="https://m.edsoo.ru/f2a2eb90" TargetMode="External"/><Relationship Id="rId267" Type="http://schemas.openxmlformats.org/officeDocument/2006/relationships/hyperlink" Target="https://m.edsoo.ru/f2a2ecf8" TargetMode="External"/><Relationship Id="rId268" Type="http://schemas.openxmlformats.org/officeDocument/2006/relationships/hyperlink" Target="https://m.edsoo.ru/f2a2ee10" TargetMode="External"/><Relationship Id="rId269" Type="http://schemas.openxmlformats.org/officeDocument/2006/relationships/hyperlink" Target="https://m.edsoo.ru/f2a2f248" TargetMode="External"/><Relationship Id="rId270" Type="http://schemas.openxmlformats.org/officeDocument/2006/relationships/hyperlink" Target="https://m.edsoo.ru/f2a3035a" TargetMode="External"/><Relationship Id="rId271" Type="http://schemas.openxmlformats.org/officeDocument/2006/relationships/hyperlink" Target="https://m.edsoo.ru/f2a304c2" TargetMode="External"/><Relationship Id="rId272" Type="http://schemas.openxmlformats.org/officeDocument/2006/relationships/hyperlink" Target="https://m.edsoo.ru/f2a305e4" TargetMode="External"/><Relationship Id="rId273" Type="http://schemas.openxmlformats.org/officeDocument/2006/relationships/hyperlink" Target="https://m.edsoo.ru/f2a30706" TargetMode="External"/><Relationship Id="rId274" Type="http://schemas.openxmlformats.org/officeDocument/2006/relationships/hyperlink" Target="https://m.edsoo.ru/f2a30ca6" TargetMode="External"/><Relationship Id="rId275" Type="http://schemas.openxmlformats.org/officeDocument/2006/relationships/hyperlink" Target="https://m.edsoo.ru/f2a311d8" TargetMode="External"/><Relationship Id="rId276" Type="http://schemas.openxmlformats.org/officeDocument/2006/relationships/hyperlink" Target="https://m.edsoo.ru/f2a3178c" TargetMode="External"/><Relationship Id="rId277" Type="http://schemas.openxmlformats.org/officeDocument/2006/relationships/hyperlink" Target="https://m.edsoo.ru/f2a318ae" TargetMode="External"/><Relationship Id="rId278" Type="http://schemas.openxmlformats.org/officeDocument/2006/relationships/hyperlink" Target="https://m.edsoo.ru/f2a319c6" TargetMode="External"/><Relationship Id="rId279" Type="http://schemas.openxmlformats.org/officeDocument/2006/relationships/hyperlink" Target="https://m.edsoo.ru/f2a31afc" TargetMode="External"/><Relationship Id="rId280" Type="http://schemas.openxmlformats.org/officeDocument/2006/relationships/hyperlink" Target="https://m.edsoo.ru/f2a3206a" TargetMode="External"/><Relationship Id="rId281" Type="http://schemas.openxmlformats.org/officeDocument/2006/relationships/hyperlink" Target="https://m.edsoo.ru/f2a3252e" TargetMode="External"/><Relationship Id="rId282" Type="http://schemas.openxmlformats.org/officeDocument/2006/relationships/hyperlink" Target="https://m.edsoo.ru/f2a321c8" TargetMode="External"/><Relationship Id="rId283" Type="http://schemas.openxmlformats.org/officeDocument/2006/relationships/hyperlink" Target="https://m.edsoo.ru/f2a3234e" TargetMode="External"/><Relationship Id="rId284" Type="http://schemas.openxmlformats.org/officeDocument/2006/relationships/hyperlink" Target="https://m.edsoo.ru/f2a328f8" TargetMode="External"/><Relationship Id="rId285" Type="http://schemas.openxmlformats.org/officeDocument/2006/relationships/hyperlink" Target="https://m.edsoo.ru/f2a32a9c" TargetMode="External"/><Relationship Id="rId286" Type="http://schemas.openxmlformats.org/officeDocument/2006/relationships/hyperlink" Target="https://m.edsoo.ru/f2a32bd2" TargetMode="External"/><Relationship Id="rId287" Type="http://schemas.openxmlformats.org/officeDocument/2006/relationships/hyperlink" Target="https://m.edsoo.ru/f2a3312c" TargetMode="External"/><Relationship Id="rId288" Type="http://schemas.openxmlformats.org/officeDocument/2006/relationships/hyperlink" Target="https://m.edsoo.ru/f2a33352" TargetMode="External"/><Relationship Id="rId289" Type="http://schemas.openxmlformats.org/officeDocument/2006/relationships/hyperlink" Target="https://m.edsoo.ru/f2a33596" TargetMode="External"/><Relationship Id="rId290" Type="http://schemas.openxmlformats.org/officeDocument/2006/relationships/hyperlink" Target="https://m.edsoo.ru/f2a33780" TargetMode="External"/><Relationship Id="rId291" Type="http://schemas.openxmlformats.org/officeDocument/2006/relationships/hyperlink" Target="https://m.edsoo.ru/f2a338b6" TargetMode="External"/><Relationship Id="rId292" Type="http://schemas.openxmlformats.org/officeDocument/2006/relationships/hyperlink" Target="https://m.edsoo.ru/f2a339ce" TargetMode="External"/><Relationship Id="rId293" Type="http://schemas.openxmlformats.org/officeDocument/2006/relationships/hyperlink" Target="https://m.edsoo.ru/f2a33ad2" TargetMode="External"/><Relationship Id="rId294" Type="http://schemas.openxmlformats.org/officeDocument/2006/relationships/hyperlink" Target="https://m.edsoo.ru/f2a33bd6" TargetMode="External"/><Relationship Id="rId295" Type="http://schemas.openxmlformats.org/officeDocument/2006/relationships/hyperlink" Target="https://m.edsoo.ru/f2a33f46" TargetMode="External"/><Relationship Id="rId296" Type="http://schemas.openxmlformats.org/officeDocument/2006/relationships/hyperlink" Target="https://m.edsoo.ru/f2a340b8" TargetMode="External"/><Relationship Id="rId297" Type="http://schemas.openxmlformats.org/officeDocument/2006/relationships/hyperlink" Target="https://m.edsoo.ru/f2a3420c" TargetMode="External"/><Relationship Id="rId298" Type="http://schemas.openxmlformats.org/officeDocument/2006/relationships/hyperlink" Target="https://m.edsoo.ru/f2a3432e" TargetMode="External"/><Relationship Id="rId299" Type="http://schemas.openxmlformats.org/officeDocument/2006/relationships/hyperlink" Target="https://m.edsoo.ru/f2a34478" TargetMode="External"/><Relationship Id="rId300" Type="http://schemas.openxmlformats.org/officeDocument/2006/relationships/hyperlink" Target="https://m.edsoo.ru/f2a3482e" TargetMode="External"/><Relationship Id="rId301" Type="http://schemas.openxmlformats.org/officeDocument/2006/relationships/hyperlink" Target="https://m.edsoo.ru/f2a34950" TargetMode="External"/><Relationship Id="rId302" Type="http://schemas.openxmlformats.org/officeDocument/2006/relationships/hyperlink" Target="https://m.edsoo.ru/f2a34d2e" TargetMode="External"/><Relationship Id="rId303" Type="http://schemas.openxmlformats.org/officeDocument/2006/relationships/numbering" Target="numbering.xml"/><Relationship Id="rId304" Type="http://schemas.openxmlformats.org/officeDocument/2006/relationships/fontTable" Target="fontTable.xml"/><Relationship Id="rId3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4:52:00Z</dcterms:created>
  <dc:creator>Ольга</dc:creator>
  <dc:description/>
  <cp:keywords/>
  <dc:language>en-US</dc:language>
  <cp:lastModifiedBy>Ольга</cp:lastModifiedBy>
  <dcterms:modified xsi:type="dcterms:W3CDTF">2023-09-20T13:38:00Z</dcterms:modified>
  <cp:revision>4</cp:revision>
  <dc:subject/>
  <dc:title/>
</cp:coreProperties>
</file>