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rPr/>
      </w:pPr>
      <w:r>
        <w:rPr>
          <w:sz w:val="28"/>
          <w:szCs w:val="28"/>
        </w:rPr>
        <w:t>учащихся, посещающих группу продленного дня в  2021/2022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530"/>
        <w:gridCol w:w="1761"/>
      </w:tblGrid>
      <w:tr>
        <w:trPr>
          <w:trHeight w:val="6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,имя учен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39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ин Андрей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 Мухамма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ь Соф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аева Реги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южанина Кс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ева Диа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Ники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ина Кат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Адели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Мила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зан Иль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ев Дания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ейкина Екатери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н Его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юшина Юл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ин Дмитр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ькина Олес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Камилл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ченко Русла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Елизав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школы:</w:t>
        <w:tab/>
        <w:t xml:space="preserve">        _____________     /В.Б.Подосинникова/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 xml:space="preserve">          (подпись)             (расшифровка   подписи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>М.П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35:00Z</dcterms:created>
  <dc:creator>User</dc:creator>
  <dc:description/>
  <cp:keywords/>
  <dc:language>en-US</dc:language>
  <cp:lastModifiedBy>123</cp:lastModifiedBy>
  <cp:lastPrinted>2015-09-14T14:00:00Z</cp:lastPrinted>
  <dcterms:modified xsi:type="dcterms:W3CDTF">2023-10-17T09:29:00Z</dcterms:modified>
  <cp:revision>35</cp:revision>
  <dc:subject/>
  <dc:title/>
</cp:coreProperties>
</file>