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для родителей «Соблюдение мер пожарной безопасности в весенне-летний период»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Более 20% от общего числа пожаров происходит по причине детской шалости с огнем.Зачастую родители, оставляя детей одних без присмотра, забывают о мерах пожарной безопасности.</w:t>
      </w:r>
    </w:p>
    <w:p>
      <w:pPr>
        <w:pStyle w:val="TextBody"/>
        <w:rPr>
          <w:b/>
          <w:b/>
          <w:bCs/>
        </w:rPr>
      </w:pPr>
      <w:r>
        <w:rPr/>
        <w:t>Пожар – не стихия, а следствие беспечности людей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опасный период запрещае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засорять местность любыми видами отход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заправлять автомобили при работающем двигател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одить костры в ветряную погод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ецелевое использование пожарных щитов, информационных стенд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бертывать электроприборы легковоспламеняющимися материалам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устраивать костры и сжигать отходы вблизи здани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спользовать электронагревательные приборы без тепловой защиты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ставлять огонь на попечение несовершеннолетних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оводить пожароопасные работы в сухую ветряную погод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одить огонь вблизи хвойного молодняка, рубок, под кронами деревье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ставлять по себе тлеющие угли, не затушенный огонь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кладировать легковоспламеняющиеся предметы и материалы возле костр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спользовать при охоте пыжи из горючих материал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одить костры на торфяных болотах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спользовать пиротехнические средства: шутихи, бенгальские огни, фейерверки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/>
        <w:t>Поэтому чтобы не случилось беды необходимо соблюдать правила пожарной безопасности:</w:t>
      </w:r>
    </w:p>
    <w:p>
      <w:pPr>
        <w:pStyle w:val="TextBody"/>
        <w:rPr/>
      </w:pPr>
      <w:r>
        <w:rPr>
          <w:rStyle w:val="StrongEmphasis"/>
        </w:rPr>
        <w:t>Пожарная безопасность в квартире:</w:t>
      </w:r>
    </w:p>
    <w:p>
      <w:pPr>
        <w:pStyle w:val="TextBody"/>
        <w:rPr/>
      </w:pPr>
      <w:r>
        <w:rPr/>
        <w:t>Не оставляйте детей одних, без присмотра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е разрешайте детям играть со спичками и зажигалкам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е оставляйте без присмотра включенные электроприборы, особенно утюги, обогреватели, телевизор, светильники и др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е поручайте детям самостоятельно разжигать печи, газовые приборы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Не сушите белье над плитой. Оно может загореться. Не разводите костры, не жгите траву вблизи строений</w:t>
      </w:r>
    </w:p>
    <w:p>
      <w:pPr>
        <w:pStyle w:val="TextBody"/>
        <w:rPr/>
      </w:pPr>
      <w:r>
        <w:rPr>
          <w:rStyle w:val="StrongEmphasis"/>
        </w:rPr>
        <w:t>Пожарная безопасность в лес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жар — самая большая опасность в лесу, поэтому не разводите костер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 сухую жаркую погоду достаточно одной спички или искры от фейерверка, чтобы лес загорелс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Если пожар все-таки начался, немедленно выбегайте из леса. Старайтесь бежать в ту сторону, откуда дует ветер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Выйдя из леса, обязательно сообщите о пожаре. </w:t>
      </w:r>
    </w:p>
    <w:p>
      <w:pPr>
        <w:pStyle w:val="TextBody"/>
        <w:rPr/>
      </w:pPr>
      <w:r>
        <w:rPr>
          <w:rStyle w:val="StrongEmphasis"/>
        </w:rPr>
        <w:t>Учите детей!</w:t>
      </w:r>
    </w:p>
    <w:p>
      <w:pPr>
        <w:pStyle w:val="TextBody"/>
        <w:rPr/>
      </w:pPr>
      <w:r>
        <w:rPr/>
        <w:t>Если начался пожар, а взрослых дома нет, поступай так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Если огонь сразу не погас, немедленно убегать из дома в безопасное место.После этого позвонить в пожарную охрану с мобильного телефона 112, 101 или попросить об этом соседе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Если не можешь убежать из горящей квартиры, сразу же позвони по телефону с мобильного телефона 101 или 112 и сообщи пожарным точный адрес и номер квартиры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и пожаре дым гораздо опаснее огня. Если чувствуешь, что задыхаешься, опустись на корточки или продвигайся к выходу ползком — внизу дыма меньш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Если в помещение проник дым, надо смочить водой одежду, покрыть голову мокрой салфеткой и выходить, пригнувшись или ползком. Обязательно закрой форточку и дверь в комнате, где начался пожар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есной и летом дети часто остаются дома одни, поэтому поясните им правила безопасного обращения с электроприборами, расскажите, что их нельзя оставлять без присмотра и брать мокрыми руками, а также нельзя засовывать в розетку предметы и выдергивать из розетки вилку за провод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равила пожарной безопасности особенно важны для детей в весенне-летний период. Не разрешайте детя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Не менее важно рассказать ребятам про опасность обрыва электрических проводов, которые часто встречаются во время летних гроз и дождей, сопровождающихся сильными порывами ветра. Во избежание поражения электрическим током, такие провода не только нельзя трогать руками, но и даже приближаться к ним, особенно если вокруг сыро. О случаях обрыва проводов надо немедленно сообщать взрослым, чтобы те вызывали соответствующую ремонтную службу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» и «101»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>Помните, что жизнь и безопасность детей зависит, прежде всего, от родителей!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оставляйте детей без присмотра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8:26Z</dcterms:created>
  <dc:creator/>
  <dc:description/>
  <dc:language>en-US</dc:language>
  <cp:lastModifiedBy/>
  <cp:revision>0</cp:revision>
  <dc:subject/>
  <dc:title/>
</cp:coreProperties>
</file>