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КОУ «Демушкинская СШ»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дача нормативов ВФСК «Готов к труду и обороне»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 ступ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</w:rPr>
        <w:t>17.10.2022</w:t>
      </w:r>
    </w:p>
    <w:p>
      <w:pPr>
        <w:pStyle w:val="NoSpacing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49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24"/>
        <w:gridCol w:w="1117"/>
        <w:gridCol w:w="894"/>
        <w:gridCol w:w="1699"/>
        <w:gridCol w:w="1738"/>
        <w:gridCol w:w="1317"/>
        <w:gridCol w:w="1102"/>
        <w:gridCol w:w="1229"/>
        <w:gridCol w:w="1622"/>
        <w:gridCol w:w="1317"/>
      </w:tblGrid>
      <w:tr>
        <w:trPr>
          <w:trHeight w:val="5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Calibri" w:cs="Times New Roman"/>
              </w:rPr>
              <w:t xml:space="preserve">п/п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амилия  Им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та ро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ИН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ег 30 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клон вперед  из положения стоя на  гимнастической  скамье (от уровня скамьи – см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гибание и разгибание рук в   упоре  лежа   (девочки ,  девушки )  (кол-во раз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г на 1500 м. (мин,с) 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ыжок в длину с места толчком двумя ногами  (см.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тание мяча весом 150 гр. (м)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ночный бег 3*10м. (с)</w:t>
            </w:r>
          </w:p>
        </w:tc>
      </w:tr>
      <w:tr>
        <w:trPr>
          <w:trHeight w:val="5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 Лепешкина Вер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05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-62-00050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7</w:t>
            </w:r>
          </w:p>
        </w:tc>
      </w:tr>
      <w:tr>
        <w:trPr>
          <w:trHeight w:val="5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 Туркова Диана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06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-62-00000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</w:t>
            </w:r>
          </w:p>
        </w:tc>
      </w:tr>
      <w:tr>
        <w:trPr>
          <w:trHeight w:val="5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Игнатова Анастасия Васи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12.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-62-00066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yp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34:00Z</dcterms:created>
  <dc:creator>Machine</dc:creator>
  <dc:description/>
  <cp:keywords/>
  <dc:language>en-US</dc:language>
  <cp:lastModifiedBy>123</cp:lastModifiedBy>
  <dcterms:modified xsi:type="dcterms:W3CDTF">2022-11-23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