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КОУ «Демушкинская СШ»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дача нормативов ВФСК «Готов к труду и обороне»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5 ступень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</w:rPr>
        <w:t>17.10.2022</w:t>
      </w:r>
    </w:p>
    <w:p>
      <w:pPr>
        <w:pStyle w:val="NoSpacing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93"/>
        <w:gridCol w:w="1112"/>
        <w:gridCol w:w="847"/>
        <w:gridCol w:w="1476"/>
        <w:gridCol w:w="1203"/>
        <w:gridCol w:w="1095"/>
        <w:gridCol w:w="1218"/>
        <w:gridCol w:w="1122"/>
        <w:gridCol w:w="1632"/>
        <w:gridCol w:w="913"/>
        <w:gridCol w:w="2040"/>
      </w:tblGrid>
      <w:tr>
        <w:trPr>
          <w:trHeight w:val="5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Calibri" w:cs="Times New Roman"/>
              </w:rPr>
              <w:t xml:space="preserve">п/п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амилия  Им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ата рож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И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ег 30 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клон вперед  из положения стоя на  гимнастической  скамье (от уровня скамьи – см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тягивание из виса на высокой перекладине (кол.раз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г на на 3000 м.  (мин, с)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ыжок в длину с места толчком двумя ногами  (см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етание спортивного снаряда700 гр. (м)  </w:t>
            </w:r>
          </w:p>
          <w:p>
            <w:pPr>
              <w:pStyle w:val="Normal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Челночный бег 3*10м. (с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Стрельба из положения сидя с опорой локтей о стол и с упора для винтовки, дистанция 10 м. (очки)</w:t>
            </w:r>
          </w:p>
        </w:tc>
      </w:tr>
      <w:tr>
        <w:trPr>
          <w:trHeight w:val="5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/>
              </w:rPr>
              <w:t>1. Гамбаров Илья Влади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09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-62-00003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  <w:bookmarkStart w:id="0" w:name="_GoBack"/>
            <w:bookmarkEnd w:id="0"/>
            <w:r>
              <w:rPr>
                <w:rFonts w:cs="Times New Roman"/>
                <w:bCs/>
              </w:rPr>
              <w:t>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</w:rPr>
              <w:t>+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/>
              </w:rPr>
              <w:t>2. Сажненков Павел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.10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-62-0000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</w:rPr>
              <w:t>+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</w:tr>
      <w:tr>
        <w:trPr>
          <w:trHeight w:val="52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3. Тахтаганов Анвар Радикович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  <w:t>14.06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-62-00004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Cs/>
              </w:rPr>
              <w:t>+1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</w:rPr>
            </w:pPr>
            <w:r>
              <w:rPr>
                <w:bCs/>
              </w:rPr>
              <w:t>14.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gypn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34:00Z</dcterms:created>
  <dc:creator>Machine</dc:creator>
  <dc:description/>
  <cp:keywords/>
  <dc:language>en-US</dc:language>
  <cp:lastModifiedBy>123</cp:lastModifiedBy>
  <dcterms:modified xsi:type="dcterms:W3CDTF">2022-11-23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