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val="en-US" w:eastAsia="zh-CN" w:bidi="ar"/>
        </w:rPr>
        <w:t>Консультация для родителей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val="en-US" w:eastAsia="zh-CN" w:bidi="ar"/>
        </w:rPr>
        <w:t xml:space="preserve">«Роль сказок в жизни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val="ru-RU" w:eastAsia="zh-CN" w:bidi="ar"/>
        </w:rPr>
        <w:t xml:space="preserve">ребенк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val="en-US" w:eastAsia="zh-CN" w:bidi="ar"/>
        </w:rPr>
        <w:t>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«Сказка» — это несложная игра, предназначенная для группы детей. Если вместе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собирается несколько ребят, то можно предложить им это развлечение — оно окажется и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веселым, и интересным, и полезным для них. Детские сказки расширяют словарный запас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детей, помогают правильно строить диалог, развивают связную логическую речь,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развитие связной речи является центральной задачей речевого воспитания детей. Это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обусловлено, прежде всего, ее социальной значимостью и ролью в формировании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личности ребёнка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«Сказка ложь, да в ней намёк, добрым молодцам урок» - эти слова мы знаем с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детства. Ведь сказка не только развлекает, но и ненавязчиво воспитывает, знакоми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ребёнка с окружающим миром, добром и злом. Она - универсальный учитель. Благодаря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сказке ребёнок познаёт мир не только умом, но и сердцем. И не только познаёт, но и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откликается на события и явления окружающего мира, выражает своё отношение к добру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и злу. В сказке черпаются первые представления о справедливости и несправедливости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Сказка активизирует воображение ребёнка, заставляет его сопереживать и внутренне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содействовать персонажам. В результате этого сопереживания у ребёнка появляются не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только новые знания, но и самое главное - новое эмоциональное отношение к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окружающему: к людям, предметам, явлениям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Из сказок дети черпают множество познаний: первые представления о времени и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пространстве, о связи человека с природой, предметным миром. Сказки позволяют детям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впервые испытать храбрость и стойкость, увидеть добро и зло, быть чутким к чужим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бедам и радостям. Ведь сказка для ребёнка - это не просто вымысел, фантазия, это особая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реальность мира чувств. Слушая сказки, дети глубоко сочувствуют персонажам, у них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появляется внутренний импульс к содействию, к помощи, к защите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Как правило, сказки несут в себе многовековую народную мудрость. Они очень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доступно и доходчиво объясняют детям те или иные аспекты жизни человека, отделяю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добро от зла. Именно поэтому сказки – это неотъемлемая составляющая детского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воспитания. Читая сказки, родители формируют у ребенка основы общения и поведения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У него развивается воображение, и повышаются творческие возможности. Известно, что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дети, которым постоянно читались сказки, намного быстрее учатся говорить и правильно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формулировать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свои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мысли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Хочется обратить внимание на то, что сказку нужно не читать, а рассказывать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Этим у детей воспитывается умение слушать и понимать монологическую речь. Чтобы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первое знакомство не только заинтересовало детей, но и нашло отражение в их чувствах и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эмоциях, нужно выразительно преподнести текст. Эмоциональную окраску речи дети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начинают ощущать с усвоением речи вообще. Особенно доступна им выразительность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интонации. После рассказывания сказки необходимо рассмотреть вместе с детьми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иллюстрации, провести беседу, которая поможет ребятам лучше понять содержание,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правильно оценить некоторые эпизоды сказочной истории. Желательно задавать вопросы,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помогающие формированию лексико-грамматических представлений детей, а также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побуждающие их анализировать, рассуждать, делать выводы. Одни вопросы помогаю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выяснить, насколько дети поняли сюжет, другие помогают точнее охарактеризовать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героев сказки, третьи - обратить внимание на отдельные слова, поступки, эпизоды,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почувствовать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главную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идею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произведения.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Русская народная сказка – это сокровище народной мудрости. Её отличает глубина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идей, богатство содержания, поэтичный язык и высокая воспитательная направленность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3:24Z</dcterms:created>
  <dc:creator>123</dc:creator>
  <dc:description/>
  <dc:language>en-US</dc:language>
  <cp:lastModifiedBy>123</cp:lastModifiedBy>
  <dcterms:modified xsi:type="dcterms:W3CDTF">2024-12-04T09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90A15F031469189504781043BE17C_12</vt:lpwstr>
  </property>
  <property fmtid="{D5CDD505-2E9C-101B-9397-08002B2CF9AE}" pid="3" name="KSOProductBuildVer">
    <vt:lpwstr>1049-12.2.0.18911</vt:lpwstr>
  </property>
</Properties>
</file>