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>График работы сотрудников дошкольных групп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>на  2022 -2023 учебный год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829300" cy="330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524"/>
                              <w:gridCol w:w="2399"/>
                              <w:gridCol w:w="368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ремя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арлам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унина Н.С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оспитатель ст. г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оспитатель мл. г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 смена 8.00- 15. 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 смена 8.00- 17. 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Щелкун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молова Т.Ф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Щелкун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мощник воспитателя  ст.г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мощник воспитателя мл.г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6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ач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 смена 8.00-15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 смена 10.00-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3.24-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еляк В.А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7.48.- 15.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9.9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524"/>
                        <w:gridCol w:w="2399"/>
                        <w:gridCol w:w="368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ремя работы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арламова Е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унина Н.С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оспитатель ст. г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оспитатель мл. г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 смена 8.00- 15. 0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 смена 8.00- 17. 0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Щелкунова О.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молова Т.Ф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Щелкунова О.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мощник воспитателя  ст.г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63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63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мощник воспитателя мл.г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63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63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ач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 смена 8.00-15.1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 смена 10.00-17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3.24- 17.0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еляк В.А.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7.48.- 15.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790825</wp:posOffset>
                </wp:positionH>
                <wp:positionV relativeFrom="paragraph">
                  <wp:posOffset>3012440</wp:posOffset>
                </wp:positionV>
                <wp:extent cx="4131310" cy="556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43.85pt;mso-wrap-distance-left:0pt;mso-wrap-distance-right:9.05pt;mso-wrap-distance-top:0pt;mso-wrap-distance-bottom:0pt;margin-top:237.2pt;mso-position-vertical-relative:text;margin-left:-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6">
    <w:name w:val="Верхний колонтитул Знак"/>
    <w:qFormat/>
    <w:rPr>
      <w:kern w:val="2"/>
      <w:sz w:val="21"/>
      <w:lang w:val="en-US"/>
    </w:rPr>
  </w:style>
  <w:style w:type="character" w:styleId="Style17">
    <w:name w:val="Нижний колонтитул Знак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2:00Z</dcterms:created>
  <dc:creator>Windows7</dc:creator>
  <dc:description/>
  <cp:keywords/>
  <dc:language>en-US</dc:language>
  <cp:lastModifiedBy>123</cp:lastModifiedBy>
  <cp:lastPrinted>2020-09-04T08:32:00Z</cp:lastPrinted>
  <dcterms:modified xsi:type="dcterms:W3CDTF">2022-08-22T10:17:00Z</dcterms:modified>
  <cp:revision>7</cp:revision>
  <dc:subject/>
  <dc:title/>
</cp:coreProperties>
</file>